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829310</wp:posOffset>
                </wp:positionV>
                <wp:extent cx="5873750" cy="616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常勤嘱託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フィルムコミッション担当）採用選考用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48.55pt;mso-wrap-distance-left:9.05pt;mso-wrap-distance-right:9.05pt;mso-wrap-distance-top:0pt;mso-wrap-distance-bottom:0pt;margin-top:-65.3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常勤嘱託職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フィルムコミッション担当）採用選考用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77190</wp:posOffset>
                </wp:positionV>
                <wp:extent cx="319405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8.5pt;mso-wrap-distance-left:9.05pt;mso-wrap-distance-right:9.05pt;mso-wrap-distance-top:0pt;mso-wrap-distance-bottom:0pt;margin-top:-29.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動機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/>
  <dc:description/>
  <cp:keywords/>
  <dc:language>en-US</dc:language>
  <cp:lastModifiedBy/>
  <cp:lastPrinted>2007-12-19T16:35:00Z</cp:lastPrinted>
  <dcterms:modified xsi:type="dcterms:W3CDTF">2024-08-14T16:11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