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10"/>
        <w:rPr>
          <w:rFonts w:ascii="HG行書体" w:hAnsi="HG行書体" w:eastAsia="HG行書体" w:cs="ＭＳ ゴシック;MS Gothic"/>
          <w:sz w:val="72"/>
          <w:szCs w:val="72"/>
          <w:lang w:val="en-US" w:eastAsia="en-US"/>
        </w:rPr>
      </w:pPr>
      <w:r>
        <w:rPr>
          <w:rFonts w:eastAsia="HG行書体" w:cs="ＭＳ ゴシック;MS Gothic" w:ascii="HG行書体" w:hAnsi="HG行書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1838325" cy="495300"/>
                <wp:effectExtent l="5715" t="5080" r="508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都内観光促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0.45pt;margin-top:2.2pt;width:14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都内観光促進</w:t>
                      </w:r>
                    </w:p>
                  </w:txbxContent>
                </v:textbox>
                <v:fill o:detectmouseclick="t" type="solid" color2="#181919"/>
                <v:stroke color="blu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37465</wp:posOffset>
                </wp:positionV>
                <wp:extent cx="216027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6pt;mso-wrap-distance-left:9.05pt;mso-wrap-distance-right:9.05pt;mso-wrap-distance-top:3.6pt;mso-wrap-distance-bottom:3.6pt;margin-top:2.95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20"/>
        <w:rPr>
          <w:rFonts w:cs="ＭＳ 明朝;MS Mincho"/>
        </w:rPr>
      </w:pPr>
      <w:r>
        <w:rPr>
          <w:rFonts w:ascii="HG行書体" w:hAnsi="HG行書体" w:cs="ＭＳ ゴシック;MS Gothic" w:eastAsia="HG行書体"/>
          <w:sz w:val="72"/>
          <w:szCs w:val="7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公益財団法人東京観光財団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理事長　前田　新造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都内観光促進事業取扱事業者」登録申込書兼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当社は、「都内観光促進事業」実施要領（以下「要領」という。）第２条に基づき登録の申請をします。この申請書及び添付書類の記載事項は、事実に相違ありません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申請するにあたり、「都内観光促進事業」実施要綱（以下「要綱」という。）及び要領を熟読しました。その内容を十分理解し要綱及び要領の定める諸手続きに従い、適正に事務手続きを行うことを誓約します。</w:t>
      </w:r>
    </w:p>
    <w:p>
      <w:pPr>
        <w:pStyle w:val="Normal"/>
        <w:ind w:firstLine="220"/>
        <w:rPr/>
      </w:pPr>
      <w:r>
        <w:rPr>
          <w:sz w:val="22"/>
        </w:rPr>
        <w:t>また、この誓約に違反し、要綱及び要領に基づき、既に交付した助成金の返還を求められた場合は、これに異議なく同意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令和　　年　　月　　日</w:t>
      </w:r>
    </w:p>
    <w:p>
      <w:pPr>
        <w:pStyle w:val="Style20"/>
        <w:ind w:right="9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68580</wp:posOffset>
                </wp:positionV>
                <wp:extent cx="590550" cy="59055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0.1pt;margin-top:5.4pt;width:46.45pt;height:46.4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right="960" w:firstLine="1540"/>
        <w:jc w:val="both"/>
        <w:rPr>
          <w:sz w:val="22"/>
          <w:szCs w:val="22"/>
        </w:rPr>
      </w:pPr>
      <w:r>
        <w:rPr>
          <w:sz w:val="22"/>
          <w:szCs w:val="22"/>
        </w:rPr>
        <w:t>　　　　　会社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27940</wp:posOffset>
                </wp:positionV>
                <wp:extent cx="1647825" cy="207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代表者の自署又は登録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実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5pt;mso-wrap-distance-left:9.05pt;mso-wrap-distance-right:9.05pt;mso-wrap-distance-top:0pt;mso-wrap-distance-bottom:0pt;margin-top:2.2pt;mso-position-vertical-relative:text;margin-left:27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代表者の自署又は登録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実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Style20"/>
        <w:ind w:right="960" w:firstLine="2420"/>
        <w:jc w:val="both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Style2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960" w:firstLine="66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所在地</w:t>
      </w:r>
    </w:p>
    <w:p>
      <w:pPr>
        <w:pStyle w:val="Style2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電話番号</w:t>
      </w:r>
    </w:p>
    <w:p>
      <w:pPr>
        <w:pStyle w:val="Style2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</w:tblGrid>
      <w:tr>
        <w:trPr>
          <w:trHeight w:val="1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事務局使用欄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明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Style20"/>
        <w:ind w:right="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34:00Z</dcterms:created>
  <dc:creator>tcvbpc17</dc:creator>
  <dc:description/>
  <cp:keywords/>
  <dc:language>en-US</dc:language>
  <cp:lastModifiedBy>直人 宇都宮</cp:lastModifiedBy>
  <cp:lastPrinted>2017-02-21T09:46:00Z</cp:lastPrinted>
  <dcterms:modified xsi:type="dcterms:W3CDTF">2020-10-09T03:23:00Z</dcterms:modified>
  <cp:revision>15</cp:revision>
  <dc:subject/>
  <dc:title/>
</cp:coreProperties>
</file>