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bookmarkStart w:id="0" w:name="OLE_LINK2"/>
      <w:bookmarkEnd w:id="0"/>
      <w:r>
        <w:rPr>
          <w:rFonts w:ascii="ＭＳ 明朝;MS Mincho" w:hAnsi="ＭＳ 明朝;MS Mincho" w:cs="ＭＳ 明朝;MS Mincho"/>
        </w:rPr>
        <w:t>別添１の２（第１号様式）附属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52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8"/>
          <w:szCs w:val="48"/>
        </w:rPr>
        <w:t>事業計画書（観光振興事業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74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6360"/>
      </w:tblGrid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　　入　　　欄</w:t>
            </w:r>
          </w:p>
        </w:tc>
      </w:tr>
      <w:tr>
        <w:trPr>
          <w:trHeight w:val="99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事　　業　　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の合致条件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いずれかに○を附す。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交付要綱第４条（２）の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ア・イ・ウ・エ・オ　　　に該当</w:t>
            </w:r>
          </w:p>
        </w:tc>
      </w:tr>
      <w:tr>
        <w:trPr>
          <w:trHeight w:val="99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60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申請理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4"/>
              </w:rPr>
              <w:t>事業の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事　業　内　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w w:val="88"/>
              </w:rPr>
              <w:t>実施予定年月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</w:rPr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</w:rPr>
              <w:t>事業の効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見込み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5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20"/>
              <w:spacing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効果検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5" w:after="0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　事業効果の検証方法等）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4:00Z</dcterms:created>
  <dc:creator/>
  <dc:description/>
  <cp:keywords/>
  <dc:language>en-US</dc:language>
  <cp:lastModifiedBy>Miyuki Naito</cp:lastModifiedBy>
  <cp:lastPrinted>2021-06-01T09:06:00Z</cp:lastPrinted>
  <dcterms:modified xsi:type="dcterms:W3CDTF">2022-03-08T05:50:00Z</dcterms:modified>
  <cp:revision>7</cp:revision>
  <dc:subject/>
  <dc:title>別添１の２（第1号様式）付属_事業計画書（観光振興事業）R3東京都島しょ地域縁結び事業支援助成金</dc:title>
</cp:coreProperties>
</file>