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bookmarkStart w:id="0" w:name="OLE_LINK5"/>
      <w:bookmarkEnd w:id="0"/>
      <w:r>
        <w:rPr>
          <w:rFonts w:ascii="ＭＳ 明朝;MS Mincho" w:hAnsi="ＭＳ 明朝;MS Mincho" w:cs="ＭＳ 明朝;MS Mincho"/>
        </w:rPr>
        <w:t>第３号様式（第１１条第１項関係）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firstLine="63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公益財団法人東京観光財団　理事長　殿</w:t>
      </w:r>
    </w:p>
    <w:p>
      <w:pPr>
        <w:pStyle w:val="Style20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/>
      </w:pPr>
      <w:r>
        <w:rPr/>
        <w:t>東京都島しょ地域縁結び事業支援助成金</w:t>
      </w:r>
      <w:r>
        <w:rPr>
          <w:rFonts w:ascii="ＭＳ 明朝;MS Mincho" w:hAnsi="ＭＳ 明朝;MS Mincho" w:cs="ＭＳ 明朝;MS Mincho"/>
        </w:rPr>
        <w:t>交付事業（変更・中止・廃止）申請書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年　　月　　日付　　　　第　　号で交付決定を受けた　　　年度東京都島しょ地域縁結び事業支援助成金に係る事業の内容を（変更・中止・廃止）したいので、下記のとおり申請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当初予定事業の内容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のとおり（要綱別記第１号様式の別添１及び２と同じ様式）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３　中止・廃止年月日（中止・廃止の場合）／変更内容（変更の場合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理由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  <w:bookmarkStart w:id="1" w:name="OLE_LINK5"/>
      <w:bookmarkStart w:id="2" w:name="OLE_LINK5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11:00Z</dcterms:created>
  <dc:creator>内藤　美裕紀</dc:creator>
  <dc:description/>
  <cp:keywords/>
  <dc:language>en-US</dc:language>
  <cp:lastModifiedBy>内藤　美裕紀</cp:lastModifiedBy>
  <cp:lastPrinted>2021-06-03T09:11:00Z</cp:lastPrinted>
  <dcterms:modified xsi:type="dcterms:W3CDTF">2021-06-03T00:12:00Z</dcterms:modified>
  <cp:revision>3</cp:revision>
  <dc:subject/>
  <dc:title>【様式】R3東京都島しょ地域縁結び事業支援助成金</dc:title>
</cp:coreProperties>
</file>