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1530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2.05pt;mso-position-vertical-relative:text;margin-left:386.6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平成３１年度（２０１９年度）地域資源発掘型実証プログラム事業（第１回）　推薦書</w:t>
      </w:r>
    </w:p>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東京都</cp:lastModifiedBy>
  <cp:lastPrinted>2013-02-06T18:33:00Z</cp:lastPrinted>
  <dcterms:modified xsi:type="dcterms:W3CDTF">2019-03-22T00:52:00Z</dcterms:modified>
  <cp:revision>12</cp:revision>
  <dc:subject/>
  <dc:title>政策提案書</dc:title>
</cp:coreProperties>
</file>