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東京観光財団　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資源発掘型実証プログラム専門家</w:t>
      </w:r>
      <w:r>
        <w:rPr/>
        <w:t>派遣（後期）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専門家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7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平成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専門家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030</dc:creator>
  <dc:description/>
  <cp:keywords/>
  <dc:language>en-US</dc:language>
  <cp:lastModifiedBy>tcvb230</cp:lastModifiedBy>
  <cp:lastPrinted>2017-04-25T18:54:00Z</cp:lastPrinted>
  <dcterms:modified xsi:type="dcterms:W3CDTF">2018-08-24T00:34:00Z</dcterms:modified>
  <cp:revision>7</cp:revision>
  <dc:subject/>
  <dc:title>＜様式４＞</dc:title>
</cp:coreProperties>
</file>