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eastAsia="zh-CN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  <w:lang w:eastAsia="zh-CN"/>
              </w:rPr>
            </w:pPr>
            <w:r>
              <w:rPr>
                <w:b/>
                <w:bCs/>
                <w:sz w:val="36"/>
                <w:lang w:eastAsia="zh-CN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令和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前　田　新　造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共同事業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下記の業務を本日完了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件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３年度民間企業とのジョイントプロモーション事業（○○市場）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財団法人東京観光財団が指定した場所</w:t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締結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/>
              <w:t>締結金額</w:t>
            </w:r>
          </w:p>
          <w:p>
            <w:pPr>
              <w:pStyle w:val="Normal"/>
              <w:jc w:val="center"/>
              <w:rPr/>
            </w:pPr>
            <w:r>
              <w:rPr/>
              <w:t>（総事業費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\</w:t>
            </w:r>
            <w:r>
              <w:rPr/>
              <w:t>　　　　　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18"/>
              </w:rPr>
              <w:t>（うち取引に係わる消費税及び地方消費税の額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\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</w:rPr>
              <w:t>（うち取引に係わる消費税及び地方消費税の額　　　　　円）</w:t>
            </w:r>
          </w:p>
        </w:tc>
      </w:tr>
      <w:tr>
        <w:trPr>
          <w:trHeight w:val="533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6:00Z</dcterms:created>
  <dc:creator>pc08</dc:creator>
  <dc:description/>
  <cp:keywords/>
  <dc:language>en-US</dc:language>
  <cp:lastModifiedBy>許　玉萱</cp:lastModifiedBy>
  <cp:lastPrinted>2021-04-16T18:45:00Z</cp:lastPrinted>
  <dcterms:modified xsi:type="dcterms:W3CDTF">2021-04-16T09:45:00Z</dcterms:modified>
  <cp:revision>4</cp:revision>
  <dc:subject/>
  <dc:title>委　託　完　了　届</dc:title>
</cp:coreProperties>
</file>