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bookmarkStart w:id="0" w:name="_Hlk69484295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令和３年度民間企業とのジョイントプロモーション事業</w:t>
      </w:r>
      <w:bookmarkEnd w:id="0"/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br/>
      </w:r>
      <w:bookmarkStart w:id="1" w:name="_Hlk69818057"/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第一回募集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応募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３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理事長　前田新造　殿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firstLine="29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提案者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社　　名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420" w:firstLine="4110"/>
        <w:jc w:val="left"/>
        <w:rPr>
          <w:rFonts w:ascii="ＭＳ 明朝;MS Mincho" w:hAnsi="ＭＳ 明朝;MS Mincho" w:cs="ＭＳ 明朝;MS Mincho"/>
          <w:spacing w:val="52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5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共同提案者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社　　名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共同提案者の欄は必要に応じて加除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令和３年度民間企業とのジョイントプロモーション事業」に応募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許　玉萱</cp:lastModifiedBy>
  <cp:lastPrinted>2021-04-16T18:58:00Z</cp:lastPrinted>
  <dcterms:modified xsi:type="dcterms:W3CDTF">2021-05-13T01:59:00Z</dcterms:modified>
  <cp:revision>22</cp:revision>
  <dc:subject/>
  <dc:title>政策提案書</dc:title>
</cp:coreProperties>
</file>