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令和３年度マーケティングを活用した事業計画策定支援事業 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atLeast" w:line="240"/>
        <w:ind w:righ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291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た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案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31115</wp:posOffset>
                </wp:positionV>
                <wp:extent cx="52324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2.45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共同提案者の欄は必要に応じて追加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次のとおり提案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案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user</dc:creator>
  <dc:description/>
  <cp:keywords/>
  <dc:language>en-US</dc:language>
  <cp:lastModifiedBy>丹下 知彦</cp:lastModifiedBy>
  <cp:lastPrinted>2016-02-26T20:26:00Z</cp:lastPrinted>
  <dcterms:modified xsi:type="dcterms:W3CDTF">2021-02-09T05:56:00Z</dcterms:modified>
  <cp:revision>27</cp:revision>
  <dc:subject/>
  <dc:title>政策提案書</dc:title>
</cp:coreProperties>
</file>