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の２（第７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230" w:leader="none"/>
          <w:tab w:val="center" w:pos="4535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新たなツーリズム開発支援事業　モデルプロジェクト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82550</wp:posOffset>
                </wp:positionV>
                <wp:extent cx="55245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6.5pt;mso-position-vertical-relative:text;margin-left:39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市町村名</w:t>
      </w:r>
    </w:p>
    <w:p>
      <w:pPr>
        <w:pStyle w:val="Normal"/>
        <w:ind w:right="420" w:firstLine="417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首 長 名</w:t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新たなツーリズム開発支援事業の申請モデルプロジェクト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422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申請モデルプロジェクト名：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user</dc:creator>
  <dc:description/>
  <cp:keywords/>
  <dc:language>en-US</dc:language>
  <cp:lastModifiedBy>Koji Matsuoka</cp:lastModifiedBy>
  <cp:lastPrinted>2018-08-31T13:58:00Z</cp:lastPrinted>
  <dcterms:modified xsi:type="dcterms:W3CDTF">2021-09-10T06:06:00Z</dcterms:modified>
  <cp:revision>30</cp:revision>
  <dc:subject/>
  <dc:title>政策提案書</dc:title>
</cp:coreProperties>
</file>