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公益財団法人東京観光財団　理事長   殿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4452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96520</wp:posOffset>
                </wp:positionV>
                <wp:extent cx="60833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480"/>
                          <a:chOff x="0" y="0"/>
                          <a:chExt cx="608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480"/>
                          </a:xfrm>
                          <a:custGeom>
                            <a:avLst/>
                            <a:gdLst>
                              <a:gd name="textAreaLeft" fmla="*/ 0 w 344880"/>
                              <a:gd name="textAreaRight" fmla="*/ 345240 w 34488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99440"/>
                            <a:ext cx="481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印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7.6pt;width:47.9pt;height:48pt" coordorigin="8235,152" coordsize="958,960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235;top:152;width:957;height:9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466;width:757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16"/>
        </w:rPr>
        <w:t>（市町村長、観光協会長又は商工会長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多摩・島しょ観光交通インフラ整備支援助成金交付申請書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年度に実施予定の事業について、多摩・島しょ観光交通インフラ整備支援助成金交付要綱（以下「要綱」という。）第６条の規定に基づき、助成金の交付を下記のとおり申請します。 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に要する経費及び助成金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総事業費　　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助成対象経費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助成金交付申請額　　金　　　　　　　　　　円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/>
      </w:pPr>
      <w:r>
        <w:rPr/>
        <w:t>２　助成事業完了予定年月日（業者への支払を含め、助成事業が完了する予定日）</w:t>
      </w:r>
    </w:p>
    <w:p>
      <w:pPr>
        <w:pStyle w:val="Style18"/>
        <w:spacing w:lineRule="exact" w:line="280"/>
        <w:ind w:firstLine="424"/>
        <w:rPr/>
      </w:pPr>
      <w:r>
        <w:rPr/>
        <w:t>令和　　年　　月　　日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資料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事業計画書（別添１）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申請額算出内訳書（別添２）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見積書の写し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必要な書類</w:t>
      </w:r>
    </w:p>
    <w:p>
      <w:pPr>
        <w:pStyle w:val="Style18"/>
        <w:spacing w:lineRule="exact" w:line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1" w:name="OLE_LINK2"/>
      <w:bookmarkStart w:id="2" w:name="OLE_LINK2"/>
      <w:bookmarkEnd w:id="2"/>
    </w:p>
    <w:p>
      <w:pPr>
        <w:pStyle w:val="Style18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</w:t>
      </w:r>
      <w:r>
        <w:rPr>
          <w:rFonts w:ascii="ＭＳ 明朝;MS Mincho" w:hAnsi="ＭＳ 明朝;MS Mincho" w:cs="ＭＳ 明朝;MS Mincho"/>
          <w:spacing w:val="315"/>
        </w:rPr>
        <w:t>部</w:t>
      </w:r>
      <w:r>
        <w:rPr>
          <w:rFonts w:ascii="ＭＳ 明朝;MS Mincho" w:hAnsi="ＭＳ 明朝;MS Mincho" w:cs="ＭＳ 明朝;MS Mincho"/>
        </w:rPr>
        <w:t>署：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</w:rPr>
        <w:t>担当者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（第１号様式）附属</w:t>
      </w:r>
    </w:p>
    <w:p>
      <w:pPr>
        <w:pStyle w:val="Normal"/>
        <w:ind w:left="636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58"/>
        <w:gridCol w:w="7131"/>
      </w:tblGrid>
      <w:tr>
        <w:trPr>
          <w:trHeight w:val="93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12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ind w:left="546" w:hanging="54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☑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ェアサイクル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な交通用具の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用具の活用を促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ールの作成</w:t>
            </w:r>
          </w:p>
        </w:tc>
      </w:tr>
      <w:tr>
        <w:trPr>
          <w:trHeight w:val="3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ascii="ＭＳ 明朝;MS Mincho" w:hAnsi="ＭＳ 明朝;MS Mincho" w:cs="ＭＳ 明朝;MS Mincho"/>
              </w:rPr>
              <w:t>１　事業概要・目的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u w:val="single"/>
              </w:rPr>
              <w:t>、②の事業の場合は下記に記入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使用用途・目的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管理・運営主体：（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管理・運営方法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管理・設置場所：（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想定利用地域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u w:val="single"/>
              </w:rPr>
              <w:t>の事業の場合は下記に記入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作成・使用目的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広報媒体：（　　　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広報内容：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周知方法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スケジュール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令和　年　月　～　令和　年　月</w:t>
            </w:r>
            <w:r>
              <w:rPr>
                <w:rFonts w:ascii="ＭＳ 明朝;MS Mincho" w:hAnsi="ＭＳ 明朝;MS Mincho" w:cs="ＭＳ 明朝;MS Mincho"/>
              </w:rPr>
              <w:t>（具体的なスケジュールにつき下記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①、②の事業については下記にも記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676265" cy="913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317"/>
                                    <w:gridCol w:w="2432"/>
                                    <w:gridCol w:w="6190"/>
                                  </w:tblGrid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"/>
                                            <w:w w:val="82"/>
                                          </w:rPr>
                                          <w:t>購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2"/>
                                          </w:rPr>
                                          <w:t>入（施工）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4"/>
                                          </w:rPr>
                                          <w:t>納品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9"/>
                                          </w:rPr>
                                          <w:t>竣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4"/>
                                          </w:rPr>
                                          <w:t>）予定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6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7"/>
                                          </w:rPr>
                                          <w:t>利用開始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95pt;height:71.9pt;mso-wrap-distance-left:0pt;mso-wrap-distance-right:7.1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17"/>
                              <w:gridCol w:w="2432"/>
                              <w:gridCol w:w="619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2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2"/>
                                    </w:rPr>
                                    <w:t>入（施工）予定年月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4"/>
                                    </w:rPr>
                                    <w:t>納品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9"/>
                                    </w:rPr>
                                    <w:t>竣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4"/>
                                    </w:rPr>
                                    <w:t>）予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6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</w:rPr>
                                    <w:t>利用開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169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待される効果（数値等を用い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5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効果検証（事業効果の検証方法等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ascii="ＭＳ 明朝;MS Mincho" w:hAnsi="ＭＳ 明朝;MS Mincho" w:cs="ＭＳ 明朝;MS Mincho"/>
              </w:rPr>
              <w:t>５　事業費経費別明細（別紙１に記入）</w:t>
            </w:r>
          </w:p>
        </w:tc>
      </w:tr>
    </w:tbl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添２（第１号様式）附属</w:t>
      </w:r>
    </w:p>
    <w:p>
      <w:pPr>
        <w:pStyle w:val="Style18"/>
        <w:spacing w:lineRule="exact" w:line="52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額算出内訳書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　　（単位：円）</w:t>
      </w:r>
    </w:p>
    <w:tbl>
      <w:tblPr>
        <w:tblW w:w="9017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38"/>
        <w:gridCol w:w="3143"/>
        <w:gridCol w:w="3118"/>
      </w:tblGrid>
      <w:tr>
        <w:trPr>
          <w:trHeight w:val="5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　成　対　象　事　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事業を含む全事業</w:t>
            </w:r>
          </w:p>
        </w:tc>
      </w:tr>
      <w:tr>
        <w:trPr>
          <w:trHeight w:val="113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+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a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助成対象経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助</w:t>
            </w:r>
            <w:r>
              <w:rPr>
                <w:rFonts w:ascii="ＭＳ 明朝;MS Mincho" w:hAnsi="ＭＳ 明朝;MS Mincho" w:cs="ＭＳ 明朝;MS Mincho"/>
              </w:rPr>
              <w:t>成対象外経費（</w:t>
            </w:r>
            <w:r>
              <w:rPr>
                <w:rFonts w:cs="Times New Roman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特定財源</w:t>
            </w:r>
            <w:r>
              <w:rPr>
                <w:rFonts w:ascii="ＭＳ 明朝;MS Mincho" w:hAnsi="ＭＳ 明朝;MS Mincho" w:cs="ＭＳ 明朝;MS Mincho"/>
              </w:rPr>
              <w:t>等（</w:t>
            </w:r>
            <w:r>
              <w:rPr>
                <w:rFonts w:cs="Times New Roman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寄附金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源算出額（</w:t>
            </w:r>
            <w:r>
              <w:rPr>
                <w:rFonts w:cs="Times New Roman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)-(d+e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f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算出方法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f)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／３</w:t>
            </w:r>
            <w:r>
              <w:rPr>
                <w:rFonts w:cs="Times New Roman" w:ascii="ＭＳ 明朝;MS Mincho" w:hAnsi="ＭＳ 明朝;MS Mincho"/>
              </w:rPr>
              <w:t>=(g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切り捨て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7"/>
              </w:rPr>
              <w:t>負担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(h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f)-(g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h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81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財源については名称及び内容を記入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2"/>
        <w:textAlignment w:val="auto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cs="ＭＳ 明朝;MS Mincho"/>
          <w:color w:val="000000"/>
        </w:rPr>
        <w:t>特定財源等　国庫助成金及び他の補助制度の対象となった経費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88" w:footer="720" w:bottom="158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7:00Z</dcterms:created>
  <dc:creator>TAIMSuser</dc:creator>
  <dc:description/>
  <cp:keywords/>
  <dc:language>en-US</dc:language>
  <cp:lastModifiedBy>齊藤 俊</cp:lastModifiedBy>
  <cp:lastPrinted>2016-05-09T10:04:00Z</cp:lastPrinted>
  <dcterms:modified xsi:type="dcterms:W3CDTF">2020-05-13T03:18:00Z</dcterms:modified>
  <cp:revision>4</cp:revision>
  <dc:subject/>
  <dc:title>平成22年度東京都多摩・島しょ地域観光施設整備等補助金交付要綱</dc:title>
</cp:coreProperties>
</file>