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２号様式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                                   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４公東観地事第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（公財）東京観光財団理事長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４年度アドバイザー派遣決定通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で要請のあった標記事業については、下記のとおり派遣することを決定しましたので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派遣日（期間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２　アドバイザー職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アドバイスの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/>
        <w:t>令和４年度アドバイザー派遣要請書記載のとおり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２号様式の２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                                   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４公東観地事第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5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　　（公財）東京観光財団理事長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４年度アドバイザー派遣不採択通知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</w:r>
    </w:p>
    <w:p>
      <w:pPr>
        <w:pStyle w:val="Normal"/>
        <w:ind w:firstLine="6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付で要請のあった標記事業については、審査の結果、派遣しないことを決定しましたので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5"/>
        </w:rPr>
      </w:pPr>
      <w:r>
        <w:rPr>
          <w:rFonts w:eastAsia="ＭＳ 明朝;MS Mincho" w:cs="ＭＳ 明朝;MS Mincho" w:ascii="ＭＳ 明朝;MS Mincho" w:hAnsi="ＭＳ 明朝;MS Mincho"/>
          <w:spacing w:val="5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不採択となった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4:00Z</dcterms:created>
  <dc:creator>030</dc:creator>
  <dc:description/>
  <cp:keywords/>
  <dc:language>en-US</dc:language>
  <cp:lastModifiedBy>Yayoi Kuba</cp:lastModifiedBy>
  <cp:lastPrinted>2021-04-05T09:33:00Z</cp:lastPrinted>
  <dcterms:modified xsi:type="dcterms:W3CDTF">2022-01-19T02:31:00Z</dcterms:modified>
  <cp:revision>32</cp:revision>
  <dc:subject/>
  <dc:title>＜様式４＞</dc:title>
</cp:coreProperties>
</file>