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公財）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令和４年度アドバイザー派遣（中止・変更）申請書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07"/>
        <w:rPr/>
      </w:pPr>
      <w:r>
        <w:rPr/>
        <w:t>　　年　　月　　日付４公東観地事第　　　号で派遣決定通知のあった標記の事業について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4"/>
              <w:rPr/>
            </w:pPr>
            <w:r>
              <w:rPr/>
              <w:t>中止　　　　・　　　　変更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決定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実施済み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7302634"/>
            <w:bookmarkStart w:id="1" w:name="_Hlk97302611"/>
            <w:bookmarkEnd w:id="0"/>
            <w:bookmarkEnd w:id="1"/>
            <w:r>
              <w:rPr/>
              <w:t>中止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中止する回数　：　申請していた全　　回のうち　　回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中止する期間　：　　　年　　月　～　　　年　　月　　（計　　　時間）</w:t>
            </w:r>
          </w:p>
        </w:tc>
      </w:tr>
      <w:tr>
        <w:trPr>
          <w:trHeight w:val="128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計画書に記載した期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回数内での変更は申請不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中止または変更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2-03-10T10:38:00Z</dcterms:modified>
  <cp:revision>1</cp:revision>
  <dc:subject/>
  <dc:title/>
</cp:coreProperties>
</file>