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第４号様式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5"/>
        </w:rPr>
        <w:t xml:space="preserve">                                       </w:t>
      </w:r>
      <w:r>
        <w:rPr>
          <w:rFonts w:eastAsia="ＭＳ 明朝;MS Mincho" w:cs="ＭＳ 明朝;MS Mincho" w:ascii="ＭＳ 明朝;MS Mincho" w:hAnsi="ＭＳ 明朝;MS Mincho"/>
          <w:spacing w:val="5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5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４公東観地事第　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0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5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  <w:spacing w:val="5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　　　（公財）東京観光財団理事長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  <w:spacing w:val="5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  <w:spacing w:val="5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４年度アドバイザー派遣（中止・変更）承認通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  <w:spacing w:val="5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  <w:spacing w:val="5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年　　月　　日付で申請のあった標記事業の（中止・変更）については、下記のとおり承認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  <w:spacing w:val="5"/>
        </w:rPr>
        <w:t xml:space="preserve">  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１　（中止・変更）する内容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令和４年度アドバイザー派遣（中止・変更）申請書記載のとおりとする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incho;ＭＳ 明朝" w:hAnsi="Mincho;ＭＳ 明朝" w:eastAsia="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7z0">
    <w:name w:val="WW8Num7z0"/>
    <w:qFormat/>
    <w:rPr>
      <w:rFonts w:ascii="Mincho;ＭＳ 明朝" w:hAnsi="Mincho;ＭＳ 明朝" w:eastAsia="Mincho;ＭＳ 明朝" w:cs="Century"/>
    </w:rPr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5z0">
    <w:name w:val="WW8NumSt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z w:val="21"/>
    </w:rPr>
  </w:style>
  <w:style w:type="character" w:styleId="Style15">
    <w:name w:val="フッター (文字)"/>
    <w:qFormat/>
    <w:rPr>
      <w:sz w:val="21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一太郎７"/>
    <w:qFormat/>
    <w:pPr>
      <w:widowControl w:val="false"/>
      <w:autoSpaceDE w:val="false"/>
      <w:bidi w:val="0"/>
      <w:spacing w:lineRule="atLeast" w:line="387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44:00Z</dcterms:created>
  <dc:creator>030</dc:creator>
  <dc:description/>
  <cp:keywords/>
  <dc:language>en-US</dc:language>
  <cp:lastModifiedBy>東京都</cp:lastModifiedBy>
  <cp:lastPrinted>2021-04-05T09:33:00Z</cp:lastPrinted>
  <dcterms:modified xsi:type="dcterms:W3CDTF">2022-03-10T06:39:00Z</dcterms:modified>
  <cp:revision>33</cp:revision>
  <dc:subject/>
  <dc:title>＜様式４＞</dc:title>
</cp:coreProperties>
</file>