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５年度アドバイザー派遣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7"/>
        <w:rPr/>
      </w:pPr>
      <w:r>
        <w:rPr/>
        <w:t>　　年　　月　　日付５公東観地事第　　　号で派遣決定通知のあった標記の事業が終了しましたので、下記のとおり報告します。</w:t>
      </w:r>
    </w:p>
    <w:p>
      <w:pPr>
        <w:pStyle w:val="Normal"/>
        <w:ind w:firstLine="210"/>
        <w:rPr>
          <w:color w:val="0070C0"/>
        </w:rPr>
      </w:pPr>
      <w:r>
        <w:rPr>
          <w:color w:val="0070C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974"/>
      </w:tblGrid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回（連番）</w:t>
            </w:r>
          </w:p>
          <w:p>
            <w:pPr>
              <w:pStyle w:val="Normal"/>
              <w:jc w:val="center"/>
              <w:rPr/>
            </w:pPr>
            <w:r>
              <w:rPr/>
              <w:t>（オンライン・対面の別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回派遣　（オンライン・対面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（　）　　　　時～　　　時　　（計　　　時間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の内容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による効果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Hlk129166711"/>
      <w:r>
        <w:rPr>
          <w:sz w:val="19"/>
          <w:szCs w:val="19"/>
        </w:rPr>
        <w:t>＊最終回の報告書ご提出時の際は、別紙「観光まちづくりアドバイザー派遣実施記録」の添付をお願いします。</w:t>
      </w:r>
      <w:bookmarkEnd w:id="0"/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3-03-09T02:55:00Z</dcterms:modified>
  <cp:revision>1</cp:revision>
  <dc:subject/>
  <dc:title/>
</cp:coreProperties>
</file>