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６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公益財団法人東京観光財団理事長　殿</w:t>
      </w:r>
    </w:p>
    <w:p>
      <w:pPr>
        <w:pStyle w:val="Normal"/>
        <w:rPr/>
      </w:pPr>
      <w:r>
        <w:rPr/>
        <w:t>　　　　　　　　　　　　　　　　　　　　　　　　　　　　アドバイザー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令和５年度アドバイザー派遣実施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標記事業が終了しましたので、下記のとおり報告します。</w:t>
      </w:r>
    </w:p>
    <w:p>
      <w:pPr>
        <w:pStyle w:val="Normal"/>
        <w:ind w:firstLine="210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8"/>
        <w:gridCol w:w="6976"/>
      </w:tblGrid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派遣回（連番）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00"/>
              </w:rPr>
              <w:t>（オンライン・対面の別）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　　　回派遣　（オンライン・対面）</w:t>
            </w:r>
          </w:p>
        </w:tc>
      </w:tr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日時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0"/>
              <w:rPr>
                <w:sz w:val="20"/>
              </w:rPr>
            </w:pPr>
            <w:r>
              <w:rPr/>
              <w:t>年　　月　　日（　）　　　時～　　　時　　　（計　　　時間）</w:t>
            </w:r>
          </w:p>
        </w:tc>
      </w:tr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派遣先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の内容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9"/>
          <w:szCs w:val="19"/>
        </w:rPr>
        <w:t>＊最終回の報告書ご提出時の際は、別紙「観光まちづくりアドバイザー派遣実施記録」の添付をお願いします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9:00Z</dcterms:created>
  <dc:creator>030</dc:creator>
  <dc:description/>
  <cp:keywords/>
  <dc:language>en-US</dc:language>
  <cp:lastModifiedBy>Sawa Iwasa</cp:lastModifiedBy>
  <cp:lastPrinted>2022-03-22T14:38:00Z</cp:lastPrinted>
  <dcterms:modified xsi:type="dcterms:W3CDTF">2023-03-09T02:56:00Z</dcterms:modified>
  <cp:revision>10</cp:revision>
  <dc:subject/>
  <dc:title>＜様式４＞</dc:title>
</cp:coreProperties>
</file>