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東京観光財団　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地域資源発掘型プログラム専門家</w:t>
      </w:r>
      <w:r>
        <w:rPr/>
        <w:t>派遣要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専門家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7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/>
              <w:t>令和　　年　　月　　日から　（　　　回程度）</w:t>
            </w:r>
          </w:p>
        </w:tc>
      </w:tr>
      <w:tr>
        <w:trPr>
          <w:trHeight w:val="110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・問題点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rPr/>
            </w:pPr>
            <w:r>
              <w:rPr/>
              <w:t>事項（具体的に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専門家の専門分野や職種、氏名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項目については、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派遣者及び派遣日については、ご希望に沿えない場合もあり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030</dc:creator>
  <dc:description/>
  <cp:keywords/>
  <dc:language>en-US</dc:language>
  <cp:lastModifiedBy>Hiroyuki Asakura</cp:lastModifiedBy>
  <cp:lastPrinted>2017-04-25T18:54:00Z</cp:lastPrinted>
  <dcterms:modified xsi:type="dcterms:W3CDTF">2022-03-23T01:32:00Z</dcterms:modified>
  <cp:revision>12</cp:revision>
  <dc:subject/>
  <dc:title>＜様式４＞</dc:title>
</cp:coreProperties>
</file>