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56"/>
          <w:szCs w:val="56"/>
        </w:rPr>
      </w:pPr>
      <w:r>
        <w:rPr>
          <w:rFonts w:ascii="HGPｺﾞｼｯｸM" w:hAnsi="HGPｺﾞｼｯｸM" w:cs="ＭＳ ゴシック;MS Gothic" w:eastAsia="HGPｺﾞｼｯｸM"/>
          <w:sz w:val="56"/>
          <w:szCs w:val="56"/>
        </w:rPr>
        <w:t>中国、台湾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margin">
                  <wp:posOffset>945515</wp:posOffset>
                </wp:positionV>
                <wp:extent cx="659765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宛先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tcvb@dccom.co.jp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（インフィニティ・コミュニケーションズ株式会社　担当：柴田、山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メール件名：【　中国　、　台湾　（該当する方を記載）】旅行博共同出展申込み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７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金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72.55pt;mso-wrap-distance-left:9.05pt;mso-wrap-distance-right:9.05pt;mso-wrap-distance-top:0pt;mso-wrap-distance-bottom:0pt;margin-top:74.45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>宛先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tcvb@dccom.co.jp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（インフィニティ・コミュニケーションズ株式会社　担当：柴田、山下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メール件名：【　中国　、　台湾　（該当する方を記載）】旅行博共同出展申込み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７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日（金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19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旅行博欄に○、人数を、またセミナーでのプレゼンテーションを希望される場合も〇をご記入ください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701"/>
        <w:gridCol w:w="1701"/>
        <w:gridCol w:w="1701"/>
        <w:gridCol w:w="1701"/>
      </w:tblGrid>
      <w:tr>
        <w:trPr>
          <w:trHeight w:val="39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　内　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CITIE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台湾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ITF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（税別）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共同出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人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1,3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2,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名ま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（※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2,9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3,7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資料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,7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1,5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東京観光セミナー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プレゼン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成都</w:t>
            </w:r>
          </w:p>
          <w:p>
            <w:pPr>
              <w:pStyle w:val="Normal"/>
              <w:widowControl/>
              <w:ind w:right="43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高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―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旅行博共同出展者のみ）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　広州</w:t>
            </w:r>
          </w:p>
          <w:p>
            <w:pPr>
              <w:pStyle w:val="Normal"/>
              <w:widowControl/>
              <w:ind w:right="720" w:hanging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　台中</w:t>
            </w:r>
          </w:p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13"/>
        <w:tabs>
          <w:tab w:val="clear" w:pos="840"/>
          <w:tab w:val="left" w:pos="426" w:leader="none"/>
        </w:tabs>
        <w:spacing w:lineRule="exact" w:line="260"/>
        <w:ind w:left="500" w:hanging="50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HGPｺﾞｼｯｸM" w:ascii="HGPｺﾞｼｯｸM" w:hAnsi="HGPｺﾞｼｯｸM"/>
          <w:bCs/>
          <w:sz w:val="20"/>
          <w:szCs w:val="20"/>
        </w:rPr>
        <w:t>※</w:t>
      </w: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注　２名までご参加いただけますが、今回はブース広さが３小間（横</w:t>
      </w: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  <w:t>9m</w:t>
      </w: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幅）のため、ブース内に常時着席できるのは１名様となる場合がございます。あらかじめご了承ください。</w:t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見積書、請求書に記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ind w:left="360" w:hanging="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tcvbpc56</dc:creator>
  <dc:description/>
  <cp:keywords/>
  <dc:language>en-US</dc:language>
  <cp:lastModifiedBy>tcvb207</cp:lastModifiedBy>
  <cp:lastPrinted>2016-08-04T18:11:00Z</cp:lastPrinted>
  <dcterms:modified xsi:type="dcterms:W3CDTF">2017-07-21T06:36:00Z</dcterms:modified>
  <cp:revision>2</cp:revision>
  <dc:subject/>
  <dc:title/>
</cp:coreProperties>
</file>