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sz w:val="22"/>
              </w:rPr>
              <w:t>前田　新造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16205</wp:posOffset>
                      </wp:positionV>
                      <wp:extent cx="52324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6.35pt;mso-wrap-distance-left:9.05pt;mso-wrap-distance-right:9.05pt;mso-wrap-distance-top:0pt;mso-wrap-distance-bottom:0pt;margin-top:9.1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代表提案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2:00Z</dcterms:created>
  <dc:creator>pc08</dc:creator>
  <dc:description/>
  <cp:keywords/>
  <dc:language>en-US</dc:language>
  <cp:lastModifiedBy>藤井 早紀</cp:lastModifiedBy>
  <cp:lastPrinted>2017-04-20T16:09:00Z</cp:lastPrinted>
  <dcterms:modified xsi:type="dcterms:W3CDTF">2018-05-24T10:27:00Z</dcterms:modified>
  <cp:revision>6</cp:revision>
  <dc:subject/>
  <dc:title>委　託　完　了　届</dc:title>
</cp:coreProperties>
</file>