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ＭＳ ゴシック;MS Gothic"/>
          <w:sz w:val="40"/>
          <w:szCs w:val="56"/>
        </w:rPr>
      </w:pPr>
      <w:r>
        <w:rPr>
          <w:rFonts w:ascii="HGPｺﾞｼｯｸM" w:hAnsi="HGPｺﾞｼｯｸM" w:cs="ＭＳ ゴシック;MS Gothic" w:eastAsia="HGPｺﾞｼｯｸM"/>
          <w:sz w:val="40"/>
          <w:szCs w:val="56"/>
        </w:rPr>
        <w:t>マレーシア旅行博　参加申込書</w:t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ＭＳ ゴシック;MS Gothic"/>
          <w:sz w:val="48"/>
          <w:szCs w:val="56"/>
        </w:rPr>
      </w:pPr>
      <w:r>
        <w:rPr>
          <w:rFonts w:eastAsia="HGPｺﾞｼｯｸM" w:cs="ＭＳ ゴシック;MS Gothic" w:ascii="HGPｺﾞｼｯｸM" w:hAnsi="HGPｺﾞｼｯｸM"/>
          <w:sz w:val="48"/>
          <w:szCs w:val="56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margin">
                  <wp:posOffset>707390</wp:posOffset>
                </wp:positionV>
                <wp:extent cx="674052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sz w:val="24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2"/>
                                <w:szCs w:val="24"/>
                              </w:rPr>
                              <w:t>otsuka556@jtbcom.co.jp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2"/>
                                <w:szCs w:val="24"/>
                              </w:rPr>
                              <w:t xml:space="preserve">及び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2"/>
                                <w:szCs w:val="24"/>
                              </w:rPr>
                              <w:t>tanaka5367@jtbcom.co.jp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2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2"/>
                                <w:szCs w:val="24"/>
                              </w:rPr>
                              <w:t>JT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2"/>
                                <w:szCs w:val="24"/>
                              </w:rPr>
                              <w:t>コミュニケーションデザイン　担当：大塚、田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8"/>
                              </w:rPr>
                              <w:t>メール件名：マレーシア旅行博共同出展申込み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8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日（月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63.5pt;mso-wrap-distance-left:9.05pt;mso-wrap-distance-right:9.05pt;mso-wrap-distance-top:0pt;mso-wrap-distance-bottom:0pt;margin-top:55.7pt;mso-position-vertical-relative:margin;margin-left:-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sz w:val="24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8"/>
                        </w:rPr>
                        <w:t>宛先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2"/>
                          <w:szCs w:val="24"/>
                        </w:rPr>
                        <w:t>otsuka556@jtbcom.co.jp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2"/>
                          <w:szCs w:val="24"/>
                        </w:rPr>
                        <w:t xml:space="preserve">及び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2"/>
                          <w:szCs w:val="24"/>
                        </w:rPr>
                        <w:t>tanaka5367@jtbcom.co.jp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2"/>
                          <w:szCs w:val="24"/>
                        </w:rPr>
                        <w:t>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2"/>
                          <w:szCs w:val="24"/>
                        </w:rPr>
                        <w:t>JT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2"/>
                          <w:szCs w:val="24"/>
                        </w:rPr>
                        <w:t>コミュニケーションデザイン　担当：大塚、田中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8"/>
                        </w:rPr>
                        <w:t>メール件名：マレーシア旅行博共同出展申込み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8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8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8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8"/>
                        </w:rPr>
                        <w:t>15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8"/>
                        </w:rPr>
                        <w:t>日（月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Cs/>
          <w:sz w:val="20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tabs>
          <w:tab w:val="clear" w:pos="840"/>
          <w:tab w:val="left" w:pos="426" w:leader="none"/>
        </w:tabs>
        <w:spacing w:lineRule="exact" w:line="200"/>
        <w:ind w:left="420" w:hanging="0"/>
        <w:jc w:val="left"/>
        <w:rPr>
          <w:rFonts w:ascii="HGPｺﾞｼｯｸM" w:hAnsi="HGPｺﾞｼｯｸM" w:eastAsia="HGPｺﾞｼｯｸM" w:cs="ＭＳ ゴシック;MS Gothic"/>
          <w:bCs/>
          <w:sz w:val="12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12"/>
          <w:szCs w:val="20"/>
        </w:rPr>
      </w:r>
    </w:p>
    <w:p>
      <w:pPr>
        <w:pStyle w:val="13"/>
        <w:numPr>
          <w:ilvl w:val="0"/>
          <w:numId w:val="2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項目に○、必要に応じて人数をご記入ください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701"/>
        <w:gridCol w:w="2552"/>
        <w:gridCol w:w="2693"/>
      </w:tblGrid>
      <w:tr>
        <w:trPr>
          <w:trHeight w:val="39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マレーシア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MATTA 20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人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1,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2,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名ま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2,9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3,7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,7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1,5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1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参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資料参加費＋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10,0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社（税込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10,8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）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〇セミナーのみ参加の場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20,0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税込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21,6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）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14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  <w:szCs w:val="18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4"/>
                <w:szCs w:val="18"/>
              </w:rPr>
              <w:t>旅行博共同出展参加の場合は無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資料参加費＋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20,0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税込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21,6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）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〇セミナーのみ参加の場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30,0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税込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32,40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円）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14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  <w:szCs w:val="18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4"/>
                <w:szCs w:val="18"/>
              </w:rPr>
              <w:t>旅行博共同出展参加の場合は無料</w:t>
            </w:r>
          </w:p>
        </w:tc>
      </w:tr>
    </w:tbl>
    <w:p>
      <w:pPr>
        <w:pStyle w:val="13"/>
        <w:numPr>
          <w:ilvl w:val="0"/>
          <w:numId w:val="2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見積書、請求書に記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tcvbpc56</dc:creator>
  <dc:description/>
  <cp:keywords/>
  <dc:language>en-US</dc:language>
  <cp:lastModifiedBy>tcvb209</cp:lastModifiedBy>
  <cp:lastPrinted>2018-01-05T17:08:00Z</cp:lastPrinted>
  <dcterms:modified xsi:type="dcterms:W3CDTF">2018-01-05T08:09:00Z</dcterms:modified>
  <cp:revision>15</cp:revision>
  <dc:subject/>
  <dc:title/>
</cp:coreProperties>
</file>