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39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お申し込みにつきましては、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までにご連絡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月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   　　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・鈴木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4:00Z</dcterms:created>
  <dc:creator>TCVB</dc:creator>
  <dc:description/>
  <cp:keywords/>
  <dc:language>en-US</dc:language>
  <cp:lastModifiedBy>tcvb207</cp:lastModifiedBy>
  <cp:lastPrinted>2015-03-13T10:41:00Z</cp:lastPrinted>
  <dcterms:modified xsi:type="dcterms:W3CDTF">2017-08-24T04:44:00Z</dcterms:modified>
  <cp:revision>2</cp:revision>
  <dc:subject/>
  <dc:title>海外エージェントへの情報発信はTCVBへ</dc:title>
</cp:coreProperties>
</file>