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56"/>
          <w:szCs w:val="56"/>
        </w:rPr>
      </w:pPr>
      <w:r>
        <w:rPr>
          <w:rFonts w:ascii="HGPｺﾞｼｯｸM" w:hAnsi="HGPｺﾞｼｯｸM" w:cs="ＭＳ ゴシック;MS Gothic" w:eastAsia="HGPｺﾞｼｯｸM"/>
          <w:sz w:val="56"/>
          <w:szCs w:val="56"/>
        </w:rPr>
        <w:t>ベトナム、インドネシア旅行博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平成　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75</wp:posOffset>
                </wp:positionH>
                <wp:positionV relativeFrom="margin">
                  <wp:posOffset>945515</wp:posOffset>
                </wp:positionV>
                <wp:extent cx="659765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宛先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4"/>
                                  <w:szCs w:val="24"/>
                                </w:rPr>
                                <w:t>matsuura</w:t>
                              </w:r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4"/>
                                  <w:szCs w:val="24"/>
                                </w:rPr>
                                <w:t>@aab.co</w:t>
                              </w:r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4"/>
                                  <w:szCs w:val="24"/>
                                </w:rPr>
                                <w:t>.jp</w:t>
                              </w:r>
                            </w:hyperlink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及び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4"/>
                                  <w:szCs w:val="24"/>
                                </w:rPr>
                                <w:t>sekiya@aab.co.jp</w:t>
                              </w:r>
                            </w:hyperlink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　（株式会社ＡＡＢ　担当：松浦、関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メール件名：【ベトナム、インドネシア（該当する方を記載）】旅行博共同出展申込み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お申し込み期限： 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７月　２４日（月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72.55pt;mso-wrap-distance-left:9.05pt;mso-wrap-distance-right:9.05pt;mso-wrap-distance-top:0pt;mso-wrap-distance-bottom:0pt;margin-top:74.45pt;mso-position-vertical-relative:margin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8"/>
                          <w:szCs w:val="28"/>
                        </w:rPr>
                        <w:t>宛先：</w:t>
                      </w:r>
                      <w:hyperlink r:id="rId4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4"/>
                            <w:szCs w:val="24"/>
                          </w:rPr>
                          <w:t>matsuura</w:t>
                        </w:r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4"/>
                            <w:szCs w:val="24"/>
                          </w:rPr>
                          <w:t>@aab.co</w:t>
                        </w:r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4"/>
                            <w:szCs w:val="24"/>
                          </w:rPr>
                          <w:t>.jp</w:t>
                        </w:r>
                      </w:hyperlink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及び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4"/>
                            <w:szCs w:val="24"/>
                          </w:rPr>
                          <w:t>sekiya@aab.co.jp</w:t>
                        </w:r>
                      </w:hyperlink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　（株式会社ＡＡＢ　担当：松浦、関谷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メール件名：【ベトナム、インドネシア（該当する方を記載）】旅行博共同出展申込み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お申し込み期限： 平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７月　２４日（月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19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  <w:szCs w:val="20"/>
        </w:rPr>
        <w:t>参加を希望される旅行博欄に○、人数を、またセミナーでのプレゼンテーションを希望される場合も〇をご記入ください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1701"/>
        <w:gridCol w:w="1701"/>
        <w:gridCol w:w="1701"/>
        <w:gridCol w:w="1701"/>
      </w:tblGrid>
      <w:tr>
        <w:trPr>
          <w:trHeight w:val="39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　内　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ベトナム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ITE-HCMC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インドネシア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GATF20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参加費（税別）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賛助会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非会員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共同出展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○をつける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人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4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（税込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1,3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（税込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2,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7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名ま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72,9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7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83,7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資料参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8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0,78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8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41,58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8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東京観光セミナー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プレゼンテーショ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参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6"/>
                <w:szCs w:val="16"/>
              </w:rPr>
              <w:t>ホーチミンシティ</w:t>
            </w:r>
          </w:p>
          <w:p>
            <w:pPr>
              <w:pStyle w:val="Normal"/>
              <w:widowControl/>
              <w:ind w:right="43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ジャカル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―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旅行博共同出展者のみ）</w:t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参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6"/>
                <w:szCs w:val="16"/>
              </w:rPr>
              <w:t>　ハノイ</w:t>
            </w:r>
          </w:p>
          <w:p>
            <w:pPr>
              <w:pStyle w:val="Normal"/>
              <w:widowControl/>
              <w:ind w:right="720" w:hanging="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spacing w:lineRule="auto" w:line="36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見積書、請求書に記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ind w:left="360" w:hanging="0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ura@aab.co.jp" TargetMode="External"/><Relationship Id="rId3" Type="http://schemas.openxmlformats.org/officeDocument/2006/relationships/hyperlink" Target="mailto:sekiya@aab.co.jp" TargetMode="External"/><Relationship Id="rId4" Type="http://schemas.openxmlformats.org/officeDocument/2006/relationships/hyperlink" Target="mailto:matsuura@aab.co.jp" TargetMode="External"/><Relationship Id="rId5" Type="http://schemas.openxmlformats.org/officeDocument/2006/relationships/hyperlink" Target="mailto:sekiya@aab.co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4:00Z</dcterms:created>
  <dc:creator>tcvbpc56</dc:creator>
  <dc:description/>
  <cp:keywords/>
  <dc:language>en-US</dc:language>
  <cp:lastModifiedBy>tcvb163</cp:lastModifiedBy>
  <cp:lastPrinted>2016-08-04T18:11:00Z</cp:lastPrinted>
  <dcterms:modified xsi:type="dcterms:W3CDTF">2017-07-19T00:37:00Z</dcterms:modified>
  <cp:revision>7</cp:revision>
  <dc:subject/>
  <dc:title/>
</cp:coreProperties>
</file>