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89535</wp:posOffset>
            </wp:positionV>
            <wp:extent cx="526415" cy="349885"/>
            <wp:effectExtent l="0" t="0" r="0" b="0"/>
            <wp:wrapTight wrapText="bothSides">
              <wp:wrapPolygon edited="0">
                <wp:start x="-134" y="0"/>
                <wp:lineTo x="-134" y="21265"/>
                <wp:lineTo x="21598" y="21265"/>
                <wp:lineTo x="21598" y="0"/>
                <wp:lineTo x="-134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1670</wp:posOffset>
            </wp:positionH>
            <wp:positionV relativeFrom="paragraph">
              <wp:posOffset>348615</wp:posOffset>
            </wp:positionV>
            <wp:extent cx="532130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5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sz w:val="56"/>
          <w:szCs w:val="56"/>
        </w:rPr>
        <w:t>タイ、シンガポール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225</wp:posOffset>
                </wp:positionH>
                <wp:positionV relativeFrom="margin">
                  <wp:posOffset>1173480</wp:posOffset>
                </wp:positionV>
                <wp:extent cx="6597650" cy="92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tcvb@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dccom.co.jp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（インフィニティ・コミュニケーションズ株式会社　担当：嶌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メール件名：【タイ、シンガポール（該当する方を記載）】旅行博共同出展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 xml:space="preserve">お申し込み期限：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金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72.55pt;mso-wrap-distance-left:9.05pt;mso-wrap-distance-right:9.05pt;mso-wrap-distance-top:0pt;mso-wrap-distance-bottom:0pt;margin-top:92.4pt;mso-position-vertical-relative:margin;margin-left:-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tcvb@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dccom.co.jp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（インフィニティ・コミュニケーションズ株式会社　担当：嶌田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メール件名：【タイ、シンガポール（該当する方を記載）】旅行博共同出展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 xml:space="preserve">お申し込み期限：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日（金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19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tabs>
          <w:tab w:val="clear" w:pos="840"/>
          <w:tab w:val="left" w:pos="5520" w:leader="none"/>
        </w:tabs>
        <w:ind w:firstLine="4158"/>
        <w:jc w:val="left"/>
        <w:rPr>
          <w:rFonts w:ascii="HGPｺﾞｼｯｸM" w:hAnsi="HGPｺﾞｼｯｸM" w:eastAsia="HGPｺﾞｼｯｸM" w:cs="ＭＳ ゴシック;MS Gothic"/>
          <w:bCs/>
          <w:sz w:val="22"/>
          <w:szCs w:val="24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4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旅行博欄に○、人数を、またセミナーでのプレゼンテーションを希望される場合も〇をご記入ください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701"/>
        <w:gridCol w:w="1701"/>
        <w:gridCol w:w="1701"/>
        <w:gridCol w:w="1701"/>
      </w:tblGrid>
      <w:tr>
        <w:trPr>
          <w:trHeight w:val="39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シンガポール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TR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タイ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TITF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＃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別）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共同出展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人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1,3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（税込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2,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名ま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2,9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人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7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83,7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資料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0,7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8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/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税込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41,58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）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プレゼンテーショ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―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旅行博共同出展者のみ）</w:t>
            </w:r>
          </w:p>
        </w:tc>
      </w:tr>
    </w:tbl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見積書、請求書に記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ind w:left="360" w:hanging="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0:00Z</dcterms:created>
  <dc:creator>tcvbpc56</dc:creator>
  <dc:description/>
  <cp:keywords/>
  <dc:language>en-US</dc:language>
  <cp:lastModifiedBy>tcvb194</cp:lastModifiedBy>
  <cp:lastPrinted>2016-08-04T18:11:00Z</cp:lastPrinted>
  <dcterms:modified xsi:type="dcterms:W3CDTF">2017-06-21T00:47:00Z</dcterms:modified>
  <cp:revision>28</cp:revision>
  <dc:subject/>
  <dc:title/>
</cp:coreProperties>
</file>