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ニュースレター資料同封サービス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  <w:u w:val="single"/>
        </w:rPr>
        <w:t>申込み日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-641350</wp:posOffset>
                </wp:positionV>
                <wp:extent cx="8553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6.2pt;mso-wrap-distance-left:9.05pt;mso-wrap-distance-right:9.05pt;mso-wrap-distance-top:0pt;mso-wrap-distance-bottom:0pt;margin-top:-50.5pt;mso-position-vertical-relative:text;margin-left:4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手数ですが、この用紙にご記入いただ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にてご送付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ab/>
        <w:t xml:space="preserve"> To: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 xml:space="preserve">東京観光財団観光事業部　アジアプロモーション担当   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iCs/>
            <w:sz w:val="20"/>
            <w:szCs w:val="20"/>
          </w:rPr>
          <w:t>asiap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  <w:lang w:val="fr-FR"/>
          </w:rPr>
          <w:t>@tcvb.or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希望の送付先に○をご記入ください。</w:t>
      </w:r>
    </w:p>
    <w:tbl>
      <w:tblPr>
        <w:tblW w:w="760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07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同封資料の内容をご記入ください。</w:t>
      </w:r>
    </w:p>
    <w:tbl>
      <w:tblPr>
        <w:tblW w:w="746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3969"/>
      </w:tblGrid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算枚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組み対応の要否</w:t>
            </w:r>
          </w:p>
        </w:tc>
      </w:tr>
      <w:tr>
        <w:trPr>
          <w:trHeight w:val="5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要</w:t>
            </w:r>
          </w:p>
        </w:tc>
      </w:tr>
    </w:tbl>
    <w:p>
      <w:pPr>
        <w:pStyle w:val="Normal"/>
        <w:ind w:firstLine="395"/>
        <w:rPr>
          <w:rFonts w:ascii="Meiryo UI" w:hAnsi="Meiryo UI" w:eastAsia="Meiryo UI" w:cs="Meiryo UI"/>
          <w:b/>
          <w:b/>
          <w:color w:val="FF0000"/>
          <w:sz w:val="20"/>
          <w:szCs w:val="20"/>
          <w:u w:val="single"/>
        </w:rPr>
      </w:pPr>
      <w:r>
        <w:rPr>
          <w:rFonts w:ascii="Meiryo UI" w:hAnsi="Meiryo UI" w:cs="Meiryo UI" w:eastAsia="Meiryo UI"/>
          <w:b/>
          <w:color w:val="FF0000"/>
          <w:sz w:val="20"/>
          <w:szCs w:val="20"/>
          <w:u w:val="single"/>
        </w:rPr>
        <w:t>お申し込みにつきましては、　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2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16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日（金）</w:t>
      </w:r>
      <w:r>
        <w:rPr>
          <w:rFonts w:ascii="Meiryo UI" w:hAnsi="Meiryo UI" w:cs="Meiryo UI" w:eastAsia="Meiryo UI"/>
          <w:b/>
          <w:color w:val="FF0000"/>
          <w:sz w:val="20"/>
          <w:szCs w:val="20"/>
          <w:u w:val="single"/>
        </w:rPr>
        <w:t>までにご連絡ください。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月送付予定部数】</w:t>
      </w:r>
    </w:p>
    <w:tbl>
      <w:tblPr>
        <w:tblW w:w="1017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2"/>
        <w:gridCol w:w="1098"/>
        <w:gridCol w:w="1099"/>
        <w:gridCol w:w="1098"/>
        <w:gridCol w:w="1099"/>
        <w:gridCol w:w="1569"/>
        <w:gridCol w:w="1569"/>
      </w:tblGrid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リ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準備いただく部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0</w:t>
            </w:r>
          </w:p>
        </w:tc>
      </w:tr>
      <w:tr>
        <w:trPr>
          <w:trHeight w:val="1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現在送付見込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5</w:t>
            </w:r>
          </w:p>
        </w:tc>
      </w:tr>
    </w:tbl>
    <w:p>
      <w:pPr>
        <w:pStyle w:val="Normal"/>
        <w:ind w:left="820" w:hanging="39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発送日までに配布先の増加も見込まれるため、各エリア予備を含め区切りのよい部数でご案内しております。残部につい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ウンター等に設置させていただきます。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ご利用される場合の費用概算を算出する際にご参考ください。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算出例：賛助会員事業者様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イ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ットを中国エリアに送付】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（基本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＋資料単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×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枚）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\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基本料、資料単価等詳細はご案内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参照ください。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の送付直前に部数に変動があれば、申込者様へ改めて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御 社 名（ご請求時の宛名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                                  賛助会員☐　　非会員☐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住    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〒                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　　　　　　　　　　　　    　　　　　　　　　　　　　　　　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ご担当者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部署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氏名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ＴＥＬ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公益財団法人東京観光財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観光事業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山村・鈴木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 03-5579-268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>
        <w:sz w:val="22"/>
        <w:b w:val="false"/>
        <w:szCs w:val="22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pr@tcvb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6:00Z</dcterms:created>
  <dc:creator>TCVB</dc:creator>
  <dc:description/>
  <cp:keywords/>
  <dc:language>en-US</dc:language>
  <cp:lastModifiedBy>tcvb210</cp:lastModifiedBy>
  <cp:lastPrinted>2015-03-13T10:41:00Z</cp:lastPrinted>
  <dcterms:modified xsi:type="dcterms:W3CDTF">2018-02-05T06:06:00Z</dcterms:modified>
  <cp:revision>6</cp:revision>
  <dc:subject/>
  <dc:title>海外エージェントへの情報発信はTCVBへ</dc:title>
</cp:coreProperties>
</file>