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44"/>
          <w:szCs w:val="44"/>
          <w:lang w:eastAsia="zh-CN"/>
        </w:rPr>
      </w:pPr>
      <w:r>
        <w:rPr>
          <w:rFonts w:ascii="HGPｺﾞｼｯｸM" w:hAnsi="HGPｺﾞｼｯｸM" w:cs="ＭＳ ゴシック;MS Gothic" w:eastAsia="HGPｺﾞｼｯｸM"/>
          <w:sz w:val="44"/>
          <w:szCs w:val="44"/>
        </w:rPr>
        <w:t>タイ、マレーシア</w:t>
      </w:r>
      <w:r>
        <w:rPr>
          <w:rFonts w:ascii="HGPｺﾞｼｯｸM" w:hAnsi="HGPｺﾞｼｯｸM" w:cs="ＭＳ ゴシック;MS Gothic" w:eastAsia="HGPｺﾞｼｯｸM"/>
          <w:sz w:val="44"/>
          <w:szCs w:val="44"/>
          <w:lang w:eastAsia="zh-CN"/>
        </w:rPr>
        <w:t>旅行博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平成　　　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975</wp:posOffset>
                </wp:positionH>
                <wp:positionV relativeFrom="margin">
                  <wp:posOffset>916940</wp:posOffset>
                </wp:positionV>
                <wp:extent cx="659765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3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宛先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8"/>
                                  <w:szCs w:val="28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8"/>
                                  <w:szCs w:val="28"/>
                                </w:rPr>
                                <w:t>ekiya@aab.co.jp</w:t>
                              </w:r>
                            </w:hyperlink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/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8"/>
                                  <w:szCs w:val="28"/>
                                </w:rPr>
                                <w:t>fujita@aab.co.jp</w:t>
                              </w:r>
                            </w:hyperlink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（株式会社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AAB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　担当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4"/>
                              </w:rPr>
                              <w:t>関谷・藤田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>メール件名：【　タイ　・　マレーシア 】旅行博共同出展申込み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>お申し込み期限： 平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（水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時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85.3pt;mso-wrap-distance-left:9.05pt;mso-wrap-distance-right:9.05pt;mso-wrap-distance-top:0pt;mso-wrap-distance-bottom:0pt;margin-top:72.2pt;mso-position-vertical-relative:margin;margin-left: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8"/>
                          <w:szCs w:val="28"/>
                        </w:rPr>
                        <w:t>宛先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8"/>
                          <w:szCs w:val="28"/>
                        </w:rPr>
                        <w:t xml:space="preserve">e-mail </w:t>
                      </w:r>
                      <w:hyperlink r:id="rId4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8"/>
                            <w:szCs w:val="28"/>
                          </w:rPr>
                          <w:t>s</w:t>
                        </w:r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8"/>
                            <w:szCs w:val="28"/>
                          </w:rPr>
                          <w:t>ekiya@aab.co.jp</w:t>
                        </w:r>
                      </w:hyperlink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8"/>
                          <w:szCs w:val="28"/>
                        </w:rPr>
                        <w:t xml:space="preserve"> / </w:t>
                      </w:r>
                      <w:hyperlink r:id="rId5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8"/>
                            <w:szCs w:val="28"/>
                          </w:rPr>
                          <w:t>fujita@aab.co.jp</w:t>
                        </w:r>
                      </w:hyperlink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（株式会社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AAB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　担当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4"/>
                        </w:rPr>
                        <w:t>関谷・藤田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>メール件名：【　タイ　・　マレーシア 】旅行博共同出展申込み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>お申し込み期限： 平成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>年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月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日（水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時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20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参加を希望される旅行博欄に○、人数を、またセミナーでのプレゼンテーションを希望される場合も〇をご記入ください</w:t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418"/>
        <w:gridCol w:w="1417"/>
        <w:gridCol w:w="1701"/>
        <w:gridCol w:w="1701"/>
      </w:tblGrid>
      <w:tr>
        <w:trPr>
          <w:trHeight w:val="398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　内　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タイ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0"/>
                <w:szCs w:val="20"/>
              </w:rPr>
              <w:t>ITF#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マレーシア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  <w:t>M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  <w:t>AT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参加費（税込）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6"/>
                <w:szCs w:val="16"/>
              </w:rPr>
              <w:t>※１市場あたり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賛助会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非会員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共同出展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（○をつける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86,4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08,0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資料参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（○をつける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2,4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4,0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</w:tc>
      </w:tr>
      <w:tr>
        <w:trPr>
          <w:trHeight w:val="10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東京観光セミナー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プレゼンテーショ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（○をつける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3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3" w:hanging="0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〇資料参加の場合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上記資料参加費＋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0,8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〇セミナーのみ参加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1,6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〇資料参加の場合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上記資料参加費＋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2,4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〇セミナーのみ参加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43,2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</w:tc>
      </w:tr>
      <w:tr>
        <w:trPr>
          <w:trHeight w:val="10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84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4" w:hanging="0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spacing w:lineRule="auto" w:line="36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お申込み者様情報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見積書、請求書に記載しますので正確にご記入くださ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ind w:left="360" w:hanging="0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iya@aab.co.jp" TargetMode="External"/><Relationship Id="rId3" Type="http://schemas.openxmlformats.org/officeDocument/2006/relationships/hyperlink" Target="mailto:fujita@aab.co.jp" TargetMode="External"/><Relationship Id="rId4" Type="http://schemas.openxmlformats.org/officeDocument/2006/relationships/hyperlink" Target="mailto:sekiya@aab.co.jp" TargetMode="External"/><Relationship Id="rId5" Type="http://schemas.openxmlformats.org/officeDocument/2006/relationships/hyperlink" Target="mailto:fujita@aab.co.j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6:00Z</dcterms:created>
  <dc:creator>tcvbpc56</dc:creator>
  <dc:description/>
  <cp:keywords/>
  <dc:language>en-US</dc:language>
  <cp:lastModifiedBy>tcvb210</cp:lastModifiedBy>
  <cp:lastPrinted>2018-03-29T16:10:00Z</cp:lastPrinted>
  <dcterms:modified xsi:type="dcterms:W3CDTF">2018-06-12T02:16:00Z</dcterms:modified>
  <cp:revision>8</cp:revision>
  <dc:subject/>
  <dc:title/>
</cp:coreProperties>
</file>