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平成２９年度民間企業とのジョイントプロモーション事業　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要領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要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２９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益財団法人東京観光財団</w:t>
      </w:r>
    </w:p>
    <w:p>
      <w:pPr>
        <w:pStyle w:val="Normal"/>
        <w:spacing w:lineRule="atLeast" w:line="240"/>
        <w:ind w:right="420"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長　前田新造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firstLine="294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提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31115</wp:posOffset>
                </wp:positionV>
                <wp:extent cx="52324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2.4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010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共同提案者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共同提案者の欄は必要に応じて加除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応募します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名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-mail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tcvb156</cp:lastModifiedBy>
  <cp:lastPrinted>2013-02-07T15:18:00Z</cp:lastPrinted>
  <dcterms:modified xsi:type="dcterms:W3CDTF">2017-06-16T10:39:00Z</dcterms:modified>
  <cp:revision>12</cp:revision>
  <dc:subject/>
  <dc:title>政策提案書</dc:title>
</cp:coreProperties>
</file>