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年度 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回 地域資源発掘型実証プログラム事業　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-522605</wp:posOffset>
                </wp:positionV>
                <wp:extent cx="762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55pt;mso-wrap-distance-left:9.05pt;mso-wrap-distance-right:9.05pt;mso-wrap-distance-top:0pt;mso-wrap-distance-bottom:0pt;margin-top:-41.1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平成２９年　　月　　日</w:t>
      </w:r>
    </w:p>
    <w:p>
      <w:pPr>
        <w:pStyle w:val="Normal"/>
        <w:spacing w:lineRule="atLeast" w:line="240"/>
        <w:ind w:right="4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公益財団法人東京観光財団　理事長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firstLine="33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　案　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Cs w:val="21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31115</wp:posOffset>
                </wp:positionV>
                <wp:extent cx="523240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2.45pt;mso-position-vertical-relative:text;margin-left:39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523240" cy="588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4.05pt;mso-position-vertical-relative:text;margin-left:3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共同提案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Cs w:val="21"/>
        </w:rPr>
        <w:t>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spacing w:lineRule="exact" w:line="240"/>
        <w:ind w:right="420" w:firstLine="365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共同提案者の欄は必要に応じて加除してください。</w:t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次のとおり提案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画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8:00Z</dcterms:created>
  <dc:creator>user</dc:creator>
  <dc:description/>
  <cp:keywords/>
  <dc:language>en-US</dc:language>
  <cp:lastModifiedBy>tcvb138</cp:lastModifiedBy>
  <cp:lastPrinted>2016-02-26T20:26:00Z</cp:lastPrinted>
  <dcterms:modified xsi:type="dcterms:W3CDTF">2017-08-28T02:31:00Z</dcterms:modified>
  <cp:revision>10</cp:revision>
  <dc:subject/>
  <dc:title>政策提案書</dc:title>
</cp:coreProperties>
</file>