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年度地域資源発掘型実証プログラム事業（第２回）　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平成３０年　　月　　日</w:t>
      </w:r>
    </w:p>
    <w:p>
      <w:pPr>
        <w:pStyle w:val="Normal"/>
        <w:spacing w:lineRule="atLeast" w:line="240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332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　案　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31115</wp:posOffset>
                </wp:positionV>
                <wp:extent cx="52324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2.45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共同提案者の欄は必要に応じて加除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次のとおり提案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tcvb230</cp:lastModifiedBy>
  <cp:lastPrinted>2016-02-26T20:26:00Z</cp:lastPrinted>
  <dcterms:modified xsi:type="dcterms:W3CDTF">2018-08-07T06:49:00Z</dcterms:modified>
  <cp:revision>11</cp:revision>
  <dc:subject/>
  <dc:title>政策提案書</dc:title>
</cp:coreProperties>
</file>