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0"/>
          <w:szCs w:val="40"/>
          <w:lang w:eastAsia="zh-CN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【</w:t>
      </w:r>
      <w:r>
        <w:rPr>
          <w:rFonts w:eastAsia="HGPｺﾞｼｯｸM" w:cs="ＭＳ ゴシック;MS Gothic" w:ascii="HGPｺﾞｼｯｸM" w:hAnsi="HGPｺﾞｼｯｸM"/>
          <w:sz w:val="40"/>
          <w:szCs w:val="40"/>
        </w:rPr>
        <w:t>TCVB</w:t>
      </w:r>
      <w:r>
        <w:rPr>
          <w:rFonts w:ascii="HGPｺﾞｼｯｸM" w:hAnsi="HGPｺﾞｼｯｸM" w:cs="ＭＳ ゴシック;MS Gothic" w:eastAsia="HGPｺﾞｼｯｸM"/>
          <w:sz w:val="40"/>
          <w:szCs w:val="40"/>
        </w:rPr>
        <w:t>】ロシア現地プロモーション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令和　元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游明朝" w:hAnsi="游明朝" w:eastAsia="游明朝" w:cs="游明朝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游明朝" w:cs="游明朝" w:ascii="游明朝" w:hAnsi="游明朝"/>
                                  <w:color w:val="0070C0"/>
                                  <w:szCs w:val="21"/>
                                </w:rPr>
                                <w:t>sekiya@aab.co.jp</w:t>
                              </w:r>
                            </w:hyperlink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Cs w:val="21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游明朝" w:cs="游明朝" w:ascii="游明朝" w:hAnsi="游明朝"/>
                                  <w:szCs w:val="21"/>
                                </w:rPr>
                                <w:t>suzuki@aab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2"/>
                              </w:rPr>
                              <w:t xml:space="preserve">（株式会社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2"/>
                              </w:rPr>
                              <w:t>　制作部　関谷・鈴木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TCV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ロシア】　現地プロモーション参加申込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 xml:space="preserve">お申し込み期限：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令和元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（水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90.5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Style20"/>
                        <w:jc w:val="left"/>
                        <w:rPr>
                          <w:rFonts w:ascii="游明朝" w:hAnsi="游明朝" w:eastAsia="游明朝" w:cs="游明朝"/>
                          <w:color w:val="FF0000"/>
                          <w:szCs w:val="21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游明朝" w:cs="游明朝" w:ascii="游明朝" w:hAnsi="游明朝"/>
                            <w:color w:val="0070C0"/>
                            <w:szCs w:val="21"/>
                          </w:rPr>
                          <w:t>sekiya@aab.co.jp</w:t>
                        </w:r>
                      </w:hyperlink>
                      <w:r>
                        <w:rPr>
                          <w:rFonts w:ascii="游明朝" w:hAnsi="游明朝" w:cs="游明朝" w:eastAsia="游明朝"/>
                          <w:color w:val="FF0000"/>
                          <w:szCs w:val="21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游明朝" w:cs="游明朝" w:ascii="游明朝" w:hAnsi="游明朝"/>
                            <w:szCs w:val="21"/>
                          </w:rPr>
                          <w:t>suzuki@aab.co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2"/>
                        </w:rPr>
                        <w:t xml:space="preserve">（株式会社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2"/>
                        </w:rPr>
                        <w:t>A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2"/>
                        </w:rPr>
                        <w:t>A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2"/>
                        </w:rPr>
                        <w:t>　制作部　関谷・鈴木宛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4"/>
                        </w:rPr>
                        <w:t>TCV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ロシア】　現地プロモーション参加申込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 xml:space="preserve">お申し込み期限：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令和元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（水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参加を希望されるプロモーション欄に○、及び参加人数をご記入下さい。</w:t>
      </w:r>
    </w:p>
    <w:p>
      <w:pPr>
        <w:pStyle w:val="13"/>
        <w:tabs>
          <w:tab w:val="clear" w:pos="840"/>
          <w:tab w:val="left" w:pos="426" w:leader="none"/>
        </w:tabs>
        <w:ind w:left="42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627380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0"/>
                              <w:gridCol w:w="2182"/>
                              <w:gridCol w:w="1319"/>
                              <w:gridCol w:w="4209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2"/>
                                    </w:rPr>
                                    <w:t>参加費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東京観光セミナ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（モスクワ）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〇をつけて下さい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CV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賛助会員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11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円／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非会員：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円／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プレゼンテーション実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て下さい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人数</w:t>
                                  </w: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訳除く</w:t>
                                  </w: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56.15pt;mso-wrap-distance-left:7.1pt;mso-wrap-distance-right:7.1pt;mso-wrap-distance-top:0pt;mso-wrap-distance-bottom:0pt;margin-top:12.9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0"/>
                        <w:gridCol w:w="2182"/>
                        <w:gridCol w:w="1319"/>
                        <w:gridCol w:w="4209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Cs w:val="21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2"/>
                              </w:rPr>
                              <w:t>参加費（税込）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東京観光セミ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（モスクワ）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〇をつけて下さい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TCV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賛助会員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11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円／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非会員：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2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円／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プレゼンテーション実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て下さい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人数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訳除く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2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セミナー案内状等に記載しますので正確にご記入ください。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、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iya@aab.co.jp" TargetMode="External"/><Relationship Id="rId3" Type="http://schemas.openxmlformats.org/officeDocument/2006/relationships/hyperlink" Target="mailto:suzuki@aab.co.jp" TargetMode="External"/><Relationship Id="rId4" Type="http://schemas.openxmlformats.org/officeDocument/2006/relationships/hyperlink" Target="mailto:sekiya@aab.co.jp" TargetMode="External"/><Relationship Id="rId5" Type="http://schemas.openxmlformats.org/officeDocument/2006/relationships/hyperlink" Target="mailto:suzuki@aab.co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5:00Z</dcterms:created>
  <dc:creator>tcvbpc56</dc:creator>
  <dc:description/>
  <cp:keywords/>
  <dc:language>en-US</dc:language>
  <cp:lastModifiedBy>tcvb210</cp:lastModifiedBy>
  <cp:lastPrinted>2018-03-29T16:10:00Z</cp:lastPrinted>
  <dcterms:modified xsi:type="dcterms:W3CDTF">2019-10-29T01:55:00Z</dcterms:modified>
  <cp:revision>10</cp:revision>
  <dc:subject/>
  <dc:title/>
</cp:coreProperties>
</file>