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40"/>
          <w:szCs w:val="40"/>
          <w:lang w:eastAsia="zh-CN"/>
        </w:rPr>
      </w:pPr>
      <w:r>
        <w:rPr>
          <w:rFonts w:ascii="HGPｺﾞｼｯｸM" w:hAnsi="HGPｺﾞｼｯｸM" w:cs="ＭＳ ゴシック;MS Gothic" w:eastAsia="HGPｺﾞｼｯｸM"/>
          <w:sz w:val="40"/>
          <w:szCs w:val="40"/>
        </w:rPr>
        <w:t>【</w:t>
      </w:r>
      <w:r>
        <w:rPr>
          <w:rFonts w:eastAsia="HGPｺﾞｼｯｸM" w:cs="ＭＳ ゴシック;MS Gothic" w:ascii="HGPｺﾞｼｯｸM" w:hAnsi="HGPｺﾞｼｯｸM"/>
          <w:sz w:val="40"/>
          <w:szCs w:val="40"/>
        </w:rPr>
        <w:t>TCVB</w:t>
      </w:r>
      <w:r>
        <w:rPr>
          <w:rFonts w:ascii="HGPｺﾞｼｯｸM" w:hAnsi="HGPｺﾞｼｯｸM" w:cs="ＭＳ ゴシック;MS Gothic" w:eastAsia="HGPｺﾞｼｯｸM"/>
          <w:sz w:val="40"/>
          <w:szCs w:val="40"/>
        </w:rPr>
        <w:t>】インド現地プロモーション</w:t>
      </w:r>
      <w:r>
        <w:rPr>
          <w:rFonts w:ascii="HGPｺﾞｼｯｸM" w:hAnsi="HGPｺﾞｼｯｸM" w:cs="ＭＳ ゴシック;MS Gothic" w:eastAsia="HGPｺﾞｼｯｸM"/>
          <w:sz w:val="40"/>
          <w:szCs w:val="40"/>
          <w:lang w:eastAsia="zh-CN"/>
        </w:rPr>
        <w:t>　参加申込書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</w:rPr>
      </w:pP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送付日：　令和　元年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　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月　　 日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Cs/>
          <w:sz w:val="22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975</wp:posOffset>
                </wp:positionH>
                <wp:positionV relativeFrom="margin">
                  <wp:posOffset>916940</wp:posOffset>
                </wp:positionV>
                <wp:extent cx="659765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rFonts w:ascii="游明朝" w:hAnsi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宛先：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ugita@adfronte.c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2"/>
                              </w:rPr>
                              <w:t>（株式会社 アドフロンテ　インバウンド推進室　杉田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4"/>
                              </w:rPr>
                              <w:t>メール件名：【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color w:val="000000"/>
                                <w:sz w:val="24"/>
                                <w:szCs w:val="24"/>
                              </w:rPr>
                              <w:t>TCVB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4"/>
                              </w:rPr>
                              <w:t>インド】　現地プロモーション参加申込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4"/>
                              </w:rPr>
                              <w:t xml:space="preserve">お申し込み期限：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令和元年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月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日（水）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時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必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90.5pt;mso-wrap-distance-left:9.05pt;mso-wrap-distance-right:9.05pt;mso-wrap-distance-top:0pt;mso-wrap-distance-bottom:0pt;margin-top:72.2pt;mso-position-vertical-relative:margin;margin-left:4.25pt;mso-position-horizontal-relative:margin">
                <v:textbox>
                  <w:txbxContent>
                    <w:p>
                      <w:pPr>
                        <w:pStyle w:val="Style20"/>
                        <w:jc w:val="left"/>
                        <w:rPr>
                          <w:rFonts w:ascii="游明朝" w:hAnsi="游明朝" w:cs="游明朝"/>
                          <w:color w:val="000000"/>
                          <w:szCs w:val="21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宛先：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>sugita@adfronte.co.jp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2"/>
                        </w:rPr>
                        <w:t>（株式会社 アドフロンテ　インバウンド推進室　杉田宛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4"/>
                        </w:rPr>
                        <w:t>メール件名：【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color w:val="000000"/>
                          <w:sz w:val="24"/>
                          <w:szCs w:val="24"/>
                        </w:rPr>
                        <w:t>TCVB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4"/>
                        </w:rPr>
                        <w:t>インド】　現地プロモーション参加申込</w:t>
                      </w:r>
                    </w:p>
                    <w:p>
                      <w:pPr>
                        <w:pStyle w:val="Style20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4"/>
                        </w:rPr>
                        <w:t xml:space="preserve">お申し込み期限：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令和元年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月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日（水）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時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必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</w:rPr>
      </w:pPr>
      <w:r>
        <w:rPr>
          <w:rFonts w:eastAsia="HGPｺﾞｼｯｸM" w:cs="ＭＳ ゴシック;MS Gothic" w:ascii="HGPｺﾞｼｯｸM" w:hAnsi="HGPｺﾞｼｯｸM"/>
          <w:bCs/>
          <w:sz w:val="22"/>
          <w:szCs w:val="21"/>
          <w:u w:val="single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Style20"/>
        <w:jc w:val="left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13"/>
        <w:numPr>
          <w:ilvl w:val="0"/>
          <w:numId w:val="1"/>
        </w:numPr>
        <w:tabs>
          <w:tab w:val="clear" w:pos="840"/>
          <w:tab w:val="left" w:pos="426" w:leader="none"/>
        </w:tabs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参加を希望されるプロモーション欄に○、及び参加人数をご記入下さい。</w:t>
      </w:r>
    </w:p>
    <w:p>
      <w:pPr>
        <w:pStyle w:val="13"/>
        <w:tabs>
          <w:tab w:val="clear" w:pos="840"/>
          <w:tab w:val="left" w:pos="426" w:leader="none"/>
        </w:tabs>
        <w:spacing w:lineRule="auto" w:line="360"/>
        <w:ind w:left="0" w:hanging="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  <w:t>2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　　　お申込み者様情報をご記入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627380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70"/>
                              <w:gridCol w:w="2182"/>
                              <w:gridCol w:w="1319"/>
                              <w:gridCol w:w="4209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Cs w:val="21"/>
                                    </w:rPr>
                                    <w:t>内　容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22"/>
                                    </w:rPr>
                                    <w:t>参加費（税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東京観光セミナ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（チェンナイ）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〇をつけて下さい）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3" w:hanging="0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  <w:t>TCVB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賛助会員：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  <w:t>11,0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円／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非会員：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Cs w:val="21"/>
                                    </w:rPr>
                                    <w:t>22,0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Cs w:val="21"/>
                                    </w:rPr>
                                    <w:t>円／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プレゼンテーション実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○をつけて下さい）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3" w:hanging="0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color w:val="000000"/>
                                      <w:kern w:val="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color w:val="000000"/>
                                      <w:kern w:val="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3" w:hanging="0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156.15pt;mso-wrap-distance-left:7.1pt;mso-wrap-distance-right:7.1pt;mso-wrap-distance-top:0pt;mso-wrap-distance-bottom:0pt;margin-top:12.95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70"/>
                        <w:gridCol w:w="2182"/>
                        <w:gridCol w:w="1319"/>
                        <w:gridCol w:w="4209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5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Cs w:val="21"/>
                              </w:rPr>
                              <w:t>内　容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2"/>
                              </w:rPr>
                              <w:t>参加費（税込）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東京観光セミナ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（チェンナイ）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〇をつけて下さい）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3" w:hanging="0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TCVB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賛助会員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11,0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円／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非会員：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22,0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円／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プレゼンテーション実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○をつけて下さい）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3" w:hanging="0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color w:val="000000"/>
                                <w:kern w:val="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000000"/>
                                <w:kern w:val="0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3" w:hanging="0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9"/>
        <w:gridCol w:w="1155"/>
        <w:gridCol w:w="3628"/>
      </w:tblGrid>
      <w:tr>
        <w:trPr>
          <w:trHeight w:val="6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貴社、貴団体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名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日本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見積書、請求書に記載しますので正確にご記入ください。</w:t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英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セミナー案内状等に記載しますので正確にご記入ください。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住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電話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E-mai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事務連絡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ご担当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所属・役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参加者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上段：日本語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下段：英語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、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</w:tc>
      </w:tr>
    </w:tbl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16"/>
          <w:szCs w:val="16"/>
        </w:rPr>
      </w:pPr>
      <w:r>
        <w:rPr>
          <w:rFonts w:eastAsia="HGPｺﾞｼｯｸM" w:cs="ＭＳ ゴシック;MS Gothic" w:ascii="HGPｺﾞｼｯｸM" w:hAnsi="HGPｺﾞｼｯｸM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61" w:top="317" w:footer="441" w:bottom="720"/>
      <w:pgBorders w:display="allPages" w:offsetFrom="page">
        <w:top w:val="single" w:sz="4" w:space="24" w:color="000000"/>
        <w:left w:val="single" w:sz="4" w:space="24" w:color="000000"/>
        <w:bottom w:val="dotted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明朝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" w:hAnsi="Times" w:eastAsia="平成明朝;ＭＳ 明朝" w:cs="Times New Roman"/>
      <w:sz w:val="24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45:00Z</dcterms:created>
  <dc:creator>tcvbpc56</dc:creator>
  <dc:description/>
  <cp:keywords/>
  <dc:language>en-US</dc:language>
  <cp:lastModifiedBy>TCVB　Kubota</cp:lastModifiedBy>
  <cp:lastPrinted>2018-03-29T16:10:00Z</cp:lastPrinted>
  <dcterms:modified xsi:type="dcterms:W3CDTF">2019-09-24T01:35:00Z</dcterms:modified>
  <cp:revision>7</cp:revision>
  <dc:subject/>
  <dc:title/>
</cp:coreProperties>
</file>