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フィリピン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ujit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wakasugi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4"/>
                                  <w:szCs w:val="24"/>
                                </w:rPr>
                                <w:t>sekiya@aab.co.jp</w:t>
                              </w:r>
                            </w:hyperlink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担当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　藤田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若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関谷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フィリピン】旅行博共同出展申込み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月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6.7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f</w:t>
                        </w:r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ujit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wakasugi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4"/>
                            <w:szCs w:val="24"/>
                          </w:rPr>
                          <w:t>sekiya@aab.co.jp</w:t>
                        </w:r>
                      </w:hyperlink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A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担当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　藤田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若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関谷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フィリピン】旅行博共同出展申込み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月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欄に○、またセミナーに参加を希望される場合も希望都市に◯をご記入ください。</w:t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643880" cy="258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418"/>
                              <w:gridCol w:w="2225"/>
                              <w:gridCol w:w="226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内　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フィリピ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TE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賛助会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同出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8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資料参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54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東京観光セミナ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マニ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,8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21,6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43,2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セブ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03.3pt;mso-wrap-distance-left:7.1pt;mso-wrap-distance-right:7.1pt;mso-wrap-distance-top:0pt;mso-wrap-distance-bottom:0pt;margin-top:12.95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559"/>
                        <w:gridCol w:w="1418"/>
                        <w:gridCol w:w="2225"/>
                        <w:gridCol w:w="226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内　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フィリピ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TE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賛助会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同出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86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8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資料参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4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東京観光セミナ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ニラ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,8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1,6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43,2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セブ</w:t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３　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;Sylfaen" w:hAnsi="Times;Sylfaen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;Sylfaen" w:hAnsi="Times;Sylfaen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ta@aab.co.jp" TargetMode="External"/><Relationship Id="rId3" Type="http://schemas.openxmlformats.org/officeDocument/2006/relationships/hyperlink" Target="mailto:wakasugi@aab.co.jp" TargetMode="External"/><Relationship Id="rId4" Type="http://schemas.openxmlformats.org/officeDocument/2006/relationships/hyperlink" Target="mailto:sekiya@aab.co.jp" TargetMode="External"/><Relationship Id="rId5" Type="http://schemas.openxmlformats.org/officeDocument/2006/relationships/hyperlink" Target="mailto:fujita@aab.co.jp" TargetMode="External"/><Relationship Id="rId6" Type="http://schemas.openxmlformats.org/officeDocument/2006/relationships/hyperlink" Target="mailto:wakasugi@aab.co.jp" TargetMode="External"/><Relationship Id="rId7" Type="http://schemas.openxmlformats.org/officeDocument/2006/relationships/hyperlink" Target="mailto:sekiya@aab.co.j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2:00Z</dcterms:created>
  <dc:creator>tcvbpc56</dc:creator>
  <dc:description/>
  <cp:keywords/>
  <dc:language>en-US</dc:language>
  <cp:lastModifiedBy>tcvb208</cp:lastModifiedBy>
  <cp:lastPrinted>2018-10-25T14:17:00Z</cp:lastPrinted>
  <dcterms:modified xsi:type="dcterms:W3CDTF">2018-10-25T05:17:00Z</dcterms:modified>
  <cp:revision>4</cp:revision>
  <dc:subject/>
  <dc:title/>
</cp:coreProperties>
</file>