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395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お申し込みにつきましては、　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11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21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水）</w:t>
      </w: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までにご連絡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lang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1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費用概算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TCVB</dc:creator>
  <dc:description/>
  <cp:keywords/>
  <dc:language>en-US</dc:language>
  <cp:lastModifiedBy>tcvb210</cp:lastModifiedBy>
  <cp:lastPrinted>2015-03-13T10:41:00Z</cp:lastPrinted>
  <dcterms:modified xsi:type="dcterms:W3CDTF">2018-11-01T00:53:00Z</dcterms:modified>
  <cp:revision>12</cp:revision>
  <dc:subject/>
  <dc:title>海外エージェントへの情報発信はTCVBへ</dc:title>
</cp:coreProperties>
</file>