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eastAsia="zh-CN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金子眞吾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民間企業とのジョイントプロモーション事業（○○市場）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東京観光財団が指定した場所</w:t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締結金額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（うち取引に係わる消費税及び地方消費税の額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\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pc08</dc:creator>
  <dc:description/>
  <cp:keywords/>
  <dc:language>en-US</dc:language>
  <cp:lastModifiedBy>TCVB</cp:lastModifiedBy>
  <cp:lastPrinted>2021-08-24T11:13:00Z</cp:lastPrinted>
  <dcterms:modified xsi:type="dcterms:W3CDTF">2022-04-05T08:18:00Z</dcterms:modified>
  <cp:revision>7</cp:revision>
  <dc:subject/>
  <dc:title>委　託　完　了　届</dc:title>
</cp:coreProperties>
</file>