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9484295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民間企業とのジョイントプロモーション事業</w:t>
      </w:r>
      <w:bookmarkEnd w:id="0"/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bookmarkStart w:id="1" w:name="_Hlk69818057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募集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76520</wp:posOffset>
                </wp:positionH>
                <wp:positionV relativeFrom="paragraph">
                  <wp:posOffset>-667385</wp:posOffset>
                </wp:positionV>
                <wp:extent cx="78740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24.2pt;mso-wrap-distance-left:9.05pt;mso-wrap-distance-right:9.05pt;mso-wrap-distance-top:3.6pt;mso-wrap-distance-bottom:3.6pt;margin-top:-52.55pt;mso-position-vertical-relative:text;margin-left:4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応募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公益財団法人東京観光財団</w:t>
      </w:r>
    </w:p>
    <w:p>
      <w:pPr>
        <w:pStyle w:val="Normal"/>
        <w:spacing w:lineRule="atLeast" w:line="240"/>
        <w:ind w:right="42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理事長　金子眞吾　殿</w:t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firstLine="29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代表提案者　</w:t>
      </w:r>
      <w:r>
        <w:rPr>
          <w:rFonts w:ascii="ＭＳ 明朝;MS Mincho" w:hAnsi="ＭＳ 明朝;MS Mincho" w:cs="ＭＳ 明朝;MS Mincho"/>
          <w:spacing w:val="52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社　　名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firstLine="291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共同提案者　</w:t>
      </w:r>
      <w:r>
        <w:rPr>
          <w:rFonts w:ascii="ＭＳ 明朝;MS Mincho" w:hAnsi="ＭＳ 明朝;MS Mincho" w:cs="ＭＳ 明朝;MS Mincho"/>
          <w:spacing w:val="52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社　　名</w: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（※共同提案者の欄は必要に応じて加除してください。）</w:t>
      </w:r>
    </w:p>
    <w:p>
      <w:pPr>
        <w:pStyle w:val="Normal"/>
        <w:ind w:firstLine="38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「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度民間企業とのジョイントプロモーション事業」に応募いたします。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実施市場：（市場名を記入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応募要件】以下、全てに該当することを確認の上、チェックマークを記載ください。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☑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都及び</w:t>
            </w:r>
            <w:r>
              <w:rPr>
                <w:rFonts w:cs="ＭＳ 明朝;MS Mincho" w:ascii="ＭＳ 明朝;MS Mincho" w:hAnsi="ＭＳ 明朝;MS Mincho"/>
                <w:szCs w:val="21"/>
              </w:rPr>
              <w:t>TCVB</w:t>
            </w:r>
            <w:r>
              <w:rPr>
                <w:rFonts w:ascii="ＭＳ 明朝;MS Mincho" w:hAnsi="ＭＳ 明朝;MS Mincho" w:cs="ＭＳ 明朝;MS Mincho"/>
                <w:szCs w:val="21"/>
              </w:rPr>
              <w:t>と連携して事業を展開することが可能な、都内に事業所を持つ企業、団体、その他法人等です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社が保有する広告媒体、人材及び設備等のインフラを活用し、その発信力をもって東京都単独実施の場合と比べて、より広範かつ効果的に東京の観光情報を発信する提案が可能です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実施にあたって、国・都・その他行政による補助金・支援金等及び民間事業者による協賛金等が支給されていません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１１日（木）開催の事前説明会に出席しました。</w:t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Style15">
    <w:name w:val="フッター (文字)"/>
    <w:qFormat/>
    <w:rPr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9">
    <w:name w:val="コメント内容"/>
    <w:basedOn w:val="12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2:00Z</dcterms:created>
  <dc:creator/>
  <dc:description/>
  <cp:keywords/>
  <dc:language>en-US</dc:language>
  <cp:lastModifiedBy/>
  <dcterms:modified xsi:type="dcterms:W3CDTF">2023-04-24T07:02:00Z</dcterms:modified>
  <cp:revision>1</cp:revision>
  <dc:subject/>
  <dc:title/>
</cp:coreProperties>
</file>