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台湾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 tcvb@dccom.c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インフィニティ・コミュニケーションズ株式会社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伊藤、篠谷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台湾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９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金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 tcvb@dccom.c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インフィニティ・コミュニケーションズ株式会社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伊藤、篠谷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台湾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９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金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欄に○、またセミナーに参加を希望される場合も希望都市に◯をご記入ください。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07685" cy="257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3"/>
                              <w:gridCol w:w="1559"/>
                              <w:gridCol w:w="1417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0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　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台湾旅行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Cs w:val="21"/>
                                    </w:rPr>
                                    <w:t>ITF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同出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8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資料参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54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東京観光セミナ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1,6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3" w:hanging="0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02.8pt;mso-wrap-distance-left:7.1pt;mso-wrap-distance-right:7.1pt;mso-wrap-distance-top:0pt;mso-wrap-distance-bottom:0pt;margin-top:12.9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3"/>
                        <w:gridCol w:w="1559"/>
                        <w:gridCol w:w="1417"/>
                        <w:gridCol w:w="1701"/>
                        <w:gridCol w:w="170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0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　容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Cs w:val="21"/>
                              </w:rPr>
                              <w:t>台湾旅行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Cs w:val="21"/>
                              </w:rPr>
                              <w:t>ITF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賛助会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同出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8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資料参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4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東京観光セミナ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,8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1,6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43,2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3" w:hanging="0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bCs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bCs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420" w:firstLine="800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3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　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中国語（繁体字）もしくは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tcvbpc56</dc:creator>
  <dc:description/>
  <cp:keywords/>
  <dc:language>en-US</dc:language>
  <cp:lastModifiedBy>安田 正俊</cp:lastModifiedBy>
  <cp:lastPrinted>2018-03-29T16:10:00Z</cp:lastPrinted>
  <dcterms:modified xsi:type="dcterms:W3CDTF">2018-09-10T11:39:00Z</dcterms:modified>
  <cp:revision>5</cp:revision>
  <dc:subject/>
  <dc:title/>
</cp:coreProperties>
</file>