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条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係）</w:t>
      </w:r>
    </w:p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ind w:left="-5" w:firstLine="7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14575</wp:posOffset>
                </wp:positionH>
                <wp:positionV relativeFrom="paragraph">
                  <wp:posOffset>-123825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182.25pt;margin-top:-97.5pt;width:48.75pt;height:48.8pt" coordorigin="3645,-1950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3645;top:-1950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2;top:-1615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-1398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-1340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益財団法人東京観光財団　</w:t>
      </w:r>
    </w:p>
    <w:p>
      <w:pPr>
        <w:pStyle w:val="Normal"/>
        <w:spacing w:before="0" w:after="36"/>
        <w:ind w:left="-5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理　事　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殿</w:t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5428" w:type="dxa"/>
        <w:jc w:val="left"/>
        <w:tblInd w:w="3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38"/>
      </w:tblGrid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（法人の場合は商号または名称及び代表者）</w:t>
            </w:r>
          </w:p>
        </w:tc>
      </w:tr>
      <w:tr>
        <w:trPr>
          <w:trHeight w:val="73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4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00650</wp:posOffset>
                </wp:positionH>
                <wp:positionV relativeFrom="paragraph">
                  <wp:posOffset>-156591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09.5pt;margin-top:-123.3pt;width:48.75pt;height:48.8pt" coordorigin="8190,-2466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190;top:-2466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297;top:-2131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-1914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-1856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-5" w:hanging="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施設の国際化支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財産処分承認申請書</w:t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Century"/>
          <w:sz w:val="20"/>
          <w:szCs w:val="20"/>
        </w:rPr>
      </w:pPr>
      <w:r>
        <w:rPr>
          <w:rFonts w:eastAsia="ＭＳ ゴシック;MS Gothic" w:cs="Century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Century"/>
          <w:sz w:val="20"/>
          <w:szCs w:val="20"/>
        </w:rPr>
      </w:pPr>
      <w:r>
        <w:rPr>
          <w:rFonts w:eastAsia="ＭＳ ゴシック;MS Gothic" w:cs="Century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り取得した財産について、下記のとおり処分したいので承認を申請します。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Century"/>
          <w:sz w:val="20"/>
          <w:szCs w:val="20"/>
        </w:rPr>
      </w:pPr>
      <w:r>
        <w:rPr>
          <w:rFonts w:eastAsia="ＭＳ ゴシック;MS Gothic" w:cs="Century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44"/>
        <w:ind w:left="1690" w:right="1793" w:hanging="1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Century"/>
          <w:sz w:val="20"/>
          <w:szCs w:val="20"/>
        </w:rPr>
      </w:pPr>
      <w:r>
        <w:rPr>
          <w:rFonts w:eastAsia="ＭＳ ゴシック;MS Gothic" w:cs="Century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分財産の品名及び取得年月日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256" w:before="0" w:after="23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3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分財産の取得価格及び時価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分の方法（有償による処分の場合は、処分価格）</w:t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bidi w:val="0"/>
        <w:spacing w:lineRule="auto" w:line="268" w:before="0" w:after="16"/>
        <w:ind w:left="10" w:hanging="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分の理由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6:00Z</dcterms:created>
  <dc:creator>労働経済局</dc:creator>
  <dc:description/>
  <cp:keywords/>
  <dc:language>en-US</dc:language>
  <cp:lastModifiedBy>東京観光財団　島田</cp:lastModifiedBy>
  <cp:lastPrinted>2015-04-08T13:41:00Z</cp:lastPrinted>
  <dcterms:modified xsi:type="dcterms:W3CDTF">2021-04-28T08:43:00Z</dcterms:modified>
  <cp:revision>6</cp:revision>
  <dc:subject/>
  <dc:title>第１号様式（第６条関係）</dc:title>
</cp:coreProperties>
</file>