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宿泊施設デジタルシフト応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Marina Watanabe</cp:lastModifiedBy>
  <cp:lastPrinted>2017-03-29T16:22:00Z</cp:lastPrinted>
  <dcterms:modified xsi:type="dcterms:W3CDTF">2023-03-26T05:00:00Z</dcterms:modified>
  <cp:revision>17</cp:revision>
  <dc:subject/>
  <dc:title>様式９号　（第13条関係）</dc:title>
</cp:coreProperties>
</file>