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５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宿泊施設デジタルシフト応援事業補助金　事業者変更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変更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sz w:val="22"/>
          <w:szCs w:val="22"/>
        </w:rPr>
        <w:t>「登記簿謄本」　１通（発行から３ヶ月以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shd w:fill="D8D8D8" w:val="clear"/>
        </w:rPr>
        <w:t>履歴事項全部証明書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印鑑の変更について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sz w:val="22"/>
          <w:szCs w:val="22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3:00Z</dcterms:created>
  <dc:creator>ueno-k</dc:creator>
  <dc:description>届出</dc:description>
  <cp:keywords/>
  <dc:language>en-US</dc:language>
  <cp:lastModifiedBy>Marina Watanabe</cp:lastModifiedBy>
  <cp:lastPrinted>2017-03-29T16:58:00Z</cp:lastPrinted>
  <dcterms:modified xsi:type="dcterms:W3CDTF">2023-03-26T05:03:00Z</dcterms:modified>
  <cp:revision>18</cp:revision>
  <dc:subject/>
  <dc:title>様式９号　（第13条関係）</dc:title>
</cp:coreProperties>
</file>