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1455</wp:posOffset>
                </wp:positionH>
                <wp:positionV relativeFrom="paragraph">
                  <wp:posOffset>-429895</wp:posOffset>
                </wp:positionV>
                <wp:extent cx="619125" cy="619760"/>
                <wp:effectExtent l="5715" t="5080" r="5080" b="5715"/>
                <wp:wrapNone/>
                <wp:docPr id="1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1992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360 w 351000"/>
                            <a:gd name="textAreaTop" fmla="*/ 0 h 351360"/>
                            <a:gd name="textAreaBottom" fmla="*/ 351720 h 351360"/>
                          </a:gdLst>
                          <a:ahLst/>
                          <a:rect l="textAreaLeft" t="textAreaTop" r="textAreaRight" b="textAreaBottom"/>
                          <a:pathLst>
                            <a:path w="685800" h="686436">
                              <a:moveTo>
                                <a:pt x="342900" y="0"/>
                              </a:moveTo>
                              <a:cubicBezTo>
                                <a:pt x="153543" y="0"/>
                                <a:pt x="0" y="153670"/>
                                <a:pt x="0" y="343154"/>
                              </a:cubicBezTo>
                              <a:cubicBezTo>
                                <a:pt x="0" y="532765"/>
                                <a:pt x="153543" y="686436"/>
                                <a:pt x="342900" y="686436"/>
                              </a:cubicBezTo>
                              <a:cubicBezTo>
                                <a:pt x="532257" y="686436"/>
                                <a:pt x="685800" y="532765"/>
                                <a:pt x="685800" y="343154"/>
                              </a:cubicBezTo>
                              <a:cubicBezTo>
                                <a:pt x="685800" y="153670"/>
                                <a:pt x="532257" y="0"/>
                                <a:pt x="3429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margin-left:216.65pt;margin-top:-33.85pt;width:48.7pt;height:48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w:t>第４号様式の１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0035</wp:posOffset>
                </wp:positionH>
                <wp:positionV relativeFrom="paragraph">
                  <wp:posOffset>-319405</wp:posOffset>
                </wp:positionV>
                <wp:extent cx="481965" cy="163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9"/>
                                <w:sz w:val="16"/>
                                <w:szCs w:val="16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2.9pt;mso-wrap-distance-left:9.05pt;mso-wrap-distance-right:9.05pt;mso-wrap-distance-top:0pt;mso-wrap-distance-bottom:0pt;margin-top:-25.15pt;mso-position-vertical-relative:text;margin-left:2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9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9"/>
                          <w:sz w:val="16"/>
                          <w:szCs w:val="16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-194310</wp:posOffset>
                </wp:positionV>
                <wp:extent cx="490855" cy="22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実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7.65pt;mso-wrap-distance-left:9.05pt;mso-wrap-distance-right:9.05pt;mso-wrap-distance-top:0pt;mso-wrap-distance-bottom:0pt;margin-top:-15.3pt;mso-position-vertical-relative:text;margin-left:2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実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東京観光財団　理事長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7175</wp:posOffset>
                </wp:positionV>
                <wp:extent cx="3362325" cy="2717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  <w:gridCol w:w="51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申請者住所（法人の場合、本店所在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氏名（法人の場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商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は名称及び代表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施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複数の場合は別紙に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施設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複数の場合は別紙に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14pt;mso-wrap-distance-left:7.1pt;mso-wrap-distance-right:0pt;mso-wrap-distance-top:0pt;mso-wrap-distance-bottom:0pt;margin-top:20.25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  <w:gridCol w:w="51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2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申請者住所（法人の場合、本店所在地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en-US" w:eastAsia="en-US"/>
                              </w:rPr>
                              <w:pict>
                                <v:shape id="shape_0" ID="Shape 180" coordsize="685800,686436" path="m342900,0c153543,0,0,153670,0,343154c0,532765,153543,686436,342900,686436c532257,686436,685800,532765,685800,343154c685800,153670,532257,0,342900,0xe" stroked="t" o:allowincell="t" style="position:absolute;margin-left:226.4pt;margin-top:19.7pt;width:48.7pt;height:48.75pt;mso-wrap-style:none;v-text-anchor:middle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0" w:hanging="6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氏名（法人の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商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は名称及び代表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施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複数の場合は別紙に記載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施設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名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複数の場合は別紙に記載）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135255</wp:posOffset>
                </wp:positionV>
                <wp:extent cx="481965" cy="163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9"/>
                                <w:sz w:val="16"/>
                                <w:szCs w:val="16"/>
                              </w:rPr>
                              <w:t>登録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2.85pt;mso-wrap-distance-left:9.05pt;mso-wrap-distance-right:9.05pt;mso-wrap-distance-top:0pt;mso-wrap-distance-bottom:0pt;margin-top:10.65pt;mso-position-vertical-relative:text;margin-left:2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9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9"/>
                          <w:sz w:val="16"/>
                          <w:szCs w:val="16"/>
                        </w:rPr>
                        <w:t>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120650</wp:posOffset>
                </wp:positionV>
                <wp:extent cx="490220" cy="321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実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5.3pt;mso-wrap-distance-left:9.05pt;mso-wrap-distance-right:9.05pt;mso-wrap-distance-top:0pt;mso-wrap-distance-bottom:0pt;margin-top:9.5pt;mso-position-vertical-relative:text;margin-left:2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実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2875280</wp:posOffset>
                </wp:positionH>
                <wp:positionV relativeFrom="paragraph">
                  <wp:posOffset>250190</wp:posOffset>
                </wp:positionV>
                <wp:extent cx="619125" cy="619760"/>
                <wp:effectExtent l="5715" t="5080" r="5080" b="5715"/>
                <wp:wrapNone/>
                <wp:docPr id="8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1992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360 w 351000"/>
                            <a:gd name="textAreaTop" fmla="*/ 0 h 351360"/>
                            <a:gd name="textAreaBottom" fmla="*/ 351720 h 351360"/>
                          </a:gdLst>
                          <a:ahLst/>
                          <a:rect l="textAreaLeft" t="textAreaTop" r="textAreaRight" b="textAreaBottom"/>
                          <a:pathLst>
                            <a:path w="685800" h="686436">
                              <a:moveTo>
                                <a:pt x="342900" y="0"/>
                              </a:moveTo>
                              <a:cubicBezTo>
                                <a:pt x="153543" y="0"/>
                                <a:pt x="0" y="153670"/>
                                <a:pt x="0" y="343154"/>
                              </a:cubicBezTo>
                              <a:cubicBezTo>
                                <a:pt x="0" y="532765"/>
                                <a:pt x="153543" y="686436"/>
                                <a:pt x="342900" y="686436"/>
                              </a:cubicBezTo>
                              <a:cubicBezTo>
                                <a:pt x="532257" y="686436"/>
                                <a:pt x="685800" y="532765"/>
                                <a:pt x="685800" y="343154"/>
                              </a:cubicBezTo>
                              <a:cubicBezTo>
                                <a:pt x="685800" y="153670"/>
                                <a:pt x="532257" y="0"/>
                                <a:pt x="3429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80" coordsize="685800,686436" path="m342900,0c153543,0,0,153670,0,343154c0,532765,153543,686436,342900,686436c532257,686436,685800,532765,685800,343154c685800,153670,532257,0,342900,0xe" stroked="t" o:allowincell="t" style="position:absolute;margin-left:226.4pt;margin-top:19.7pt;width:48.7pt;height:48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宿泊施設経営力向上推進事業　補助事業計画変更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283" w:right="706"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付　　　第　　　号をもって交付決定の通知があった補助事業の内容について、下記のとおり変更申請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補助金予定額【変更前】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補助金予定額【変更後】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（※変更がない場合は記載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変更内容　※変更内容（補助事業計画書の変更箇所）及び変更理由を詳細に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438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13.2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変更後の「宿泊施設経営力向上推進事業補助事業計画書一式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※変更箇所を赤字（削除箇所は見え消し）で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変更後の見積書（内訳を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変更内容の分かる資料（変更後の図面や仕様書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3683000" cy="14033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81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100086468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（担当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所属・担当者名：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住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所：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18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8"/>
                                      <w:kern w:val="0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60"/>
                                      <w:kern w:val="0"/>
                                      <w:sz w:val="20"/>
                                      <w:szCs w:val="20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10.5pt;mso-wrap-distance-left:7.1pt;mso-wrap-distance-right:0pt;mso-wrap-distance-top:0pt;mso-wrap-distance-bottom:0pt;margin-top:13.1pt;mso-position-vertical-relative:text;margin-left:1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81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8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bookmarkStart w:id="1" w:name="_Hlk100086468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担当者）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所属・担当者名：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住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所：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0"/>
                                <w:kern w:val="0"/>
                                <w:sz w:val="20"/>
                                <w:szCs w:val="20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18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8"/>
                                <w:kern w:val="0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60"/>
                                <w:kern w:val="0"/>
                                <w:sz w:val="20"/>
                                <w:szCs w:val="20"/>
                              </w:rPr>
                              <w:t>E-ma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bookmarkStart w:id="2" w:name="_Hlk47516619"/>
      <w:bookmarkStart w:id="3" w:name="_Hlk47516619"/>
      <w:bookmarkEnd w:id="3"/>
    </w:p>
    <w:p>
      <w:pPr>
        <w:pStyle w:val="Normal"/>
        <w:ind w:right="570" w:hanging="0"/>
        <w:rPr>
          <w:rFonts w:ascii="游ゴシック Light" w:hAnsi="游ゴシック Light" w:eastAsia="游ゴシック Light" w:cs="游ゴシック Light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</w:r>
      <w:bookmarkStart w:id="4" w:name="_Hlk47516619"/>
      <w:bookmarkStart w:id="5" w:name="_Hlk47516619"/>
      <w:bookmarkEnd w:id="5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3:00Z</dcterms:created>
  <dc:creator>ueno-k</dc:creator>
  <dc:description/>
  <cp:keywords/>
  <dc:language>en-US</dc:language>
  <cp:lastModifiedBy>Sayuka Kamei</cp:lastModifiedBy>
  <cp:lastPrinted>2017-03-29T16:22:00Z</cp:lastPrinted>
  <dcterms:modified xsi:type="dcterms:W3CDTF">2024-04-23T01:38:00Z</dcterms:modified>
  <cp:revision>11</cp:revision>
  <dc:subject/>
  <dc:title>様式９号　（第13条関係）</dc:title>
</cp:coreProperties>
</file>