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添付）</w:t>
      </w:r>
    </w:p>
    <w:p>
      <w:pPr>
        <w:pStyle w:val="Normal"/>
        <w:spacing w:lineRule="exact" w:line="400" w:before="0" w:after="0"/>
        <w:ind w:left="28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bdr w:val="single" w:sz="4" w:space="0" w:color="000000"/>
        </w:rPr>
        <w:t>複数の事業を実施する場合は、事業ごとに補助事業企画書を御提出ください。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事　業　企　画　書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１）事業詳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混雑回避等の取組　　　　２　安全・安心の確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２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　多言語対応の改善・強化　４　情報通信技術の活用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５　国際観光都市としての標準的なサービスの導入　　 </w:t>
            </w:r>
          </w:p>
        </w:tc>
      </w:tr>
      <w:tr>
        <w:trPr>
          <w:trHeight w:val="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の具体的な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年　　月　　日～　　　　年　　月　　日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により期待される効果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5"/>
                <w:kern w:val="0"/>
                <w:sz w:val="20"/>
                <w:szCs w:val="20"/>
              </w:rPr>
              <w:t>事業実施を請け負う企業は、親会社、子会社、グループ会社等関連会社では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5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□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 w:val="20"/>
                <w:szCs w:val="20"/>
              </w:rPr>
              <w:t>事業実施を請け負う企業は、親会社、子会社、グループ会社等関連会社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別途理由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様式任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を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7"/>
                <w:kern w:val="0"/>
                <w:sz w:val="18"/>
                <w:szCs w:val="18"/>
              </w:rPr>
              <w:t>出</w:t>
            </w:r>
          </w:p>
        </w:tc>
      </w:tr>
    </w:tbl>
    <w:p>
      <w:pPr>
        <w:pStyle w:val="Normal"/>
        <w:spacing w:lineRule="exact" w:line="200" w:before="120" w:after="0"/>
        <w:ind w:left="11" w:hanging="1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　事業区分には、要綱別表１補助事業の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の中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該当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に○印を付けてください。</w:t>
      </w:r>
    </w:p>
    <w:p>
      <w:pPr>
        <w:pStyle w:val="Normal"/>
        <w:spacing w:lineRule="exact" w:line="200" w:before="0" w:after="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　安全・安心の確保の事業のうち、施設のバリアフリー化の交付申請をする場合は、別紙３バリアフリー補助事業計画書をあわせ</w:t>
      </w:r>
    </w:p>
    <w:p>
      <w:pPr>
        <w:pStyle w:val="Normal"/>
        <w:spacing w:lineRule="exact" w:line="200" w:before="0" w:after="0"/>
        <w:ind w:left="8"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て提出してください。</w:t>
      </w:r>
    </w:p>
    <w:p>
      <w:pPr>
        <w:pStyle w:val="Normal"/>
        <w:spacing w:lineRule="exact" w:line="20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２）経費明細　　　　　　　　　　　　　　　　　　　　　　　　　　　　　　　　　　 　（単位：円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984"/>
        <w:gridCol w:w="2238"/>
        <w:gridCol w:w="23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寄付金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交付申請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=(B-C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1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費内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金　　　額</w:t>
            </w:r>
          </w:p>
        </w:tc>
        <w:tc>
          <w:tcPr>
            <w:tcW w:w="2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交付申請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円未満の端数金額を切り捨てて記入してください。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補助対象経費は消費税及び地方消費税相当額を除いてください。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6191250" cy="809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8pt;width:487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9400540</wp:posOffset>
                </wp:positionV>
                <wp:extent cx="6172200" cy="571500"/>
                <wp:effectExtent l="6350" t="0" r="6350" b="6350"/>
                <wp:wrapNone/>
                <wp:docPr id="4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54.6pt;margin-top:740.2pt;width:486pt;height:45pt" coordorigin="1092,14804" coordsize="9720,900">
                <v:rect id="shape_0" ID="正方形/長方形 1" stroked="t" o:allowincell="f" style="position:absolute;left:1092;top:1483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92;top:1480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49860</wp:posOffset>
                </wp:positionV>
                <wp:extent cx="11525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ind w:left="0" w:hanging="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団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75pt;mso-wrap-distance-left:9.05pt;mso-wrap-distance-right:9.05pt;mso-wrap-distance-top:0pt;mso-wrap-distance-bottom:0pt;margin-top:11.8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"/>
                        <w:ind w:left="0" w:hanging="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9:00Z</dcterms:created>
  <dc:creator>労働経済局</dc:creator>
  <dc:description/>
  <cp:keywords/>
  <dc:language>en-US</dc:language>
  <cp:lastModifiedBy>Nana Taniai</cp:lastModifiedBy>
  <cp:lastPrinted>2015-11-10T14:25:00Z</cp:lastPrinted>
  <dcterms:modified xsi:type="dcterms:W3CDTF">2022-03-29T08:34:00Z</dcterms:modified>
  <cp:revision>6</cp:revision>
  <dc:subject/>
  <dc:title>3</dc:title>
</cp:coreProperties>
</file>