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０－３号（第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524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4524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4524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spacing w:lineRule="exact" w:line="280"/>
        <w:ind w:firstLine="453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spacing w:lineRule="exact" w:line="280"/>
        <w:ind w:firstLine="5399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観光事業者のデジタル化促進事業補助金　財産処分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付　　　　　第　　　　号をもって承認のあった財産を処分しましたので、下記のとおり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〔　　　　　　　　　　　　　　　　　　　　　　　　　　　　　〕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確定額</w:t>
      </w:r>
    </w:p>
    <w:p>
      <w:pPr>
        <w:pStyle w:val="Normal"/>
        <w:spacing w:lineRule="exact" w:line="320"/>
        <w:ind w:firstLine="660"/>
        <w:rPr/>
      </w:pPr>
      <w:r>
        <w:rPr>
          <w:sz w:val="22"/>
          <w:szCs w:val="22"/>
          <w:u w:val="single"/>
        </w:rPr>
        <w:t>　金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処分した財産の名称・品目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dotted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４　処分した財産の価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５　財産の処分に要した経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６　処分年月日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７　処分方法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８　処分理由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９　処分の事実を確認できる書類等　各２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別添のとおり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 たて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4:00Z</dcterms:created>
  <dc:creator>Y.YOSHIDA</dc:creator>
  <dc:description/>
  <cp:keywords/>
  <dc:language>en-US</dc:language>
  <cp:lastModifiedBy>東京都</cp:lastModifiedBy>
  <cp:lastPrinted>2018-03-07T15:41:00Z</cp:lastPrinted>
  <dcterms:modified xsi:type="dcterms:W3CDTF">2022-03-10T08:42:00Z</dcterms:modified>
  <cp:revision>14</cp:revision>
  <dc:subject/>
  <dc:title>様式１０号（第１７条関係）－財産処分承認申請書－</dc:title>
</cp:coreProperties>
</file>