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1</w:t>
      </w: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0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－３号（第</w:t>
      </w: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24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条関係）</w:t>
      </w:r>
    </w:p>
    <w:p>
      <w:pPr>
        <w:pStyle w:val="Normal"/>
        <w:jc w:val="right"/>
        <w:rPr/>
      </w:pPr>
      <w:r>
        <w:rPr>
          <w:sz w:val="22"/>
          <w:szCs w:val="22"/>
          <w:lang w:eastAsia="zh-CN"/>
        </w:rPr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24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524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4524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4524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spacing w:lineRule="exact" w:line="280"/>
        <w:ind w:firstLine="4534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spacing w:lineRule="exact" w:line="280"/>
        <w:ind w:firstLine="5399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宿泊施設デジタルシフト応援事業補助金　財産処分結果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付　　　　　第　　　　号をもって承認のあった財産を処分しましたので、下記のとおり報告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>１　事業名（事業計画テーマ）　　　</w:t>
      </w:r>
    </w:p>
    <w:p>
      <w:pPr>
        <w:pStyle w:val="Style19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〔　　　　　　　　　　　　　　　　　　　　　　　　　　　　　〕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確定額</w:t>
      </w:r>
    </w:p>
    <w:p>
      <w:pPr>
        <w:pStyle w:val="Normal"/>
        <w:spacing w:lineRule="exact" w:line="320"/>
        <w:ind w:firstLine="660"/>
        <w:rPr/>
      </w:pPr>
      <w:r>
        <w:rPr>
          <w:sz w:val="22"/>
          <w:szCs w:val="22"/>
          <w:u w:val="single"/>
        </w:rPr>
        <w:t>　金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３　処分した財産の名称・品目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u w:val="dotted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４　処分した財産の価格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５　財産の処分に要した経費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６　処分年月日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７　処分方法</w: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</wp:posOffset>
                </wp:positionH>
                <wp:positionV relativeFrom="paragraph">
                  <wp:posOffset>86360</wp:posOffset>
                </wp:positionV>
                <wp:extent cx="5939155" cy="190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5pt;height:150pt;mso-wrap-distance-left:9.05pt;mso-wrap-distance-right:9.05pt;mso-wrap-distance-top:0pt;mso-wrap-distance-bottom:0pt;margin-top:6.8pt;mso-position-vertical-relative:text;margin-left:19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８　処分理由</w: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86360</wp:posOffset>
                </wp:positionV>
                <wp:extent cx="5939155" cy="190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5pt;height:150pt;mso-wrap-distance-left:9.05pt;mso-wrap-distance-right:9.05pt;mso-wrap-distance-top:0pt;mso-wrap-distance-bottom:0pt;margin-top:6.8pt;mso-position-vertical-relative:text;margin-left:19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９　処分の事実を確認できる書類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別添のとおり</w: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w w:val="9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kern w:val="0"/>
      <w:sz w:val="21"/>
      <w:szCs w:val="24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4 たて Templa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04:00Z</dcterms:created>
  <dc:creator>Y.YOSHIDA</dc:creator>
  <dc:description/>
  <cp:keywords/>
  <dc:language>en-US</dc:language>
  <cp:lastModifiedBy>Natsuki Soda</cp:lastModifiedBy>
  <cp:lastPrinted>2018-03-07T15:41:00Z</cp:lastPrinted>
  <dcterms:modified xsi:type="dcterms:W3CDTF">2024-04-12T01:37:00Z</dcterms:modified>
  <cp:revision>18</cp:revision>
  <dc:subject/>
  <dc:title>様式１０号（第１７条関係）－財産処分承認申請書－</dc:title>
</cp:coreProperties>
</file>