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宿泊施設デジタルシフト応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3093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89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4-05-01T07:36:00Z</dcterms:modified>
  <cp:revision>18</cp:revision>
  <dc:subject/>
  <dc:title>様式９号　（第13条関係）</dc:title>
</cp:coreProperties>
</file>