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３－２号　（第１０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宿泊施設デジタルシフト応援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158115</wp:posOffset>
                </wp:positionV>
                <wp:extent cx="1835150" cy="1733550"/>
                <wp:effectExtent l="480695" t="5080" r="14814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75569"/>
                            <a:gd name="adj2" fmla="val 21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された方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7.3pt;margin-top:12.4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された方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Natsuki Soda</cp:lastModifiedBy>
  <cp:lastPrinted>2017-03-30T09:09:00Z</cp:lastPrinted>
  <dcterms:modified xsi:type="dcterms:W3CDTF">2024-05-01T07:42:00Z</dcterms:modified>
  <cp:revision>18</cp:revision>
  <dc:subject/>
  <dc:title>様式９号　（第13条関係）</dc:title>
</cp:coreProperties>
</file>