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３－１号　（第１０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</w:rPr>
        <w:t>旅行事業者デジタルツール導入支援事業補助金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付　　第　　　号をもって交付決定の通知があった補助事業について、下記の理由により辞退いた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</w:t>
      </w:r>
    </w:p>
    <w:p>
      <w:pPr>
        <w:pStyle w:val="Style18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ind w:firstLine="4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1130935</wp:posOffset>
                </wp:positionV>
                <wp:extent cx="1835150" cy="1733550"/>
                <wp:effectExtent l="1938020" t="5080" r="17138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155500"/>
                            <a:gd name="adj2" fmla="val 176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掲げていな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6.8pt;margin-top:-89.0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掲げていな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1:00Z</dcterms:created>
  <dc:creator>ueno-k</dc:creator>
  <dc:description/>
  <cp:keywords/>
  <dc:language>en-US</dc:language>
  <cp:lastModifiedBy>Natsuki Soda</cp:lastModifiedBy>
  <cp:lastPrinted>2017-03-29T16:22:00Z</cp:lastPrinted>
  <dcterms:modified xsi:type="dcterms:W3CDTF">2024-05-01T07:38:00Z</dcterms:modified>
  <cp:revision>19</cp:revision>
  <dc:subject/>
  <dc:title>様式９号　（第13条関係）</dc:title>
</cp:coreProperties>
</file>