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旅行事業者デジタルツール導入支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4998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90.5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Natsuki Soda</cp:lastModifiedBy>
  <cp:lastPrinted>2017-03-30T09:39:00Z</cp:lastPrinted>
  <dcterms:modified xsi:type="dcterms:W3CDTF">2024-05-01T08:14:00Z</dcterms:modified>
  <cp:revision>14</cp:revision>
  <dc:subject/>
  <dc:title>様式９号　（第13条関係）</dc:title>
</cp:coreProperties>
</file>