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３－１号　（第</w:t>
      </w:r>
      <w:r>
        <w:rPr>
          <w:sz w:val="22"/>
          <w:szCs w:val="22"/>
          <w:lang w:eastAsia="zh-CN"/>
        </w:rPr>
        <w:t>10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</w:rPr>
        <w:t>観光関連事業者デジタル化レベルアップ支援事業補助金</w:t>
      </w:r>
    </w:p>
    <w:p>
      <w:pPr>
        <w:pStyle w:val="Normal"/>
        <w:jc w:val="center"/>
        <w:rPr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付　　第　　　号をもって交付決定の通知があった補助事業について、下記の理由により辞退いた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9805</wp:posOffset>
                </wp:positionH>
                <wp:positionV relativeFrom="paragraph">
                  <wp:posOffset>57150</wp:posOffset>
                </wp:positionV>
                <wp:extent cx="1835150" cy="1733550"/>
                <wp:effectExtent l="2223770" t="5080" r="17138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71074"/>
                            <a:gd name="adj2" fmla="val 1538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げ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7.15pt;margin-top:4.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掲げ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１　事業名（事業計画テーマ）</w:t>
      </w:r>
    </w:p>
    <w:p>
      <w:pPr>
        <w:pStyle w:val="Style18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予定額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9700</wp:posOffset>
                </wp:positionH>
                <wp:positionV relativeFrom="paragraph">
                  <wp:posOffset>4502150</wp:posOffset>
                </wp:positionV>
                <wp:extent cx="1835150" cy="1733550"/>
                <wp:effectExtent l="1938020" t="5080" r="171386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55500"/>
                            <a:gd name="adj2" fmla="val 17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げ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1pt;margin-top:354.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掲げ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4502150</wp:posOffset>
                </wp:positionV>
                <wp:extent cx="1835150" cy="1733550"/>
                <wp:effectExtent l="1938020" t="5080" r="17138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55500"/>
                            <a:gd name="adj2" fmla="val 17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げ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1pt;margin-top:354.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掲げ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0</wp:posOffset>
                </wp:positionH>
                <wp:positionV relativeFrom="paragraph">
                  <wp:posOffset>4502150</wp:posOffset>
                </wp:positionV>
                <wp:extent cx="1835150" cy="1733550"/>
                <wp:effectExtent l="1938020" t="5080" r="17138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55500"/>
                            <a:gd name="adj2" fmla="val 17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げ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1pt;margin-top:354.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掲げ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4502150</wp:posOffset>
                </wp:positionV>
                <wp:extent cx="1835150" cy="1733550"/>
                <wp:effectExtent l="1938020" t="5080" r="1713865" b="571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55500"/>
                            <a:gd name="adj2" fmla="val 17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げ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yellow" stroked="t" o:allowincell="f" style="position:absolute;margin-left:411pt;margin-top:354.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掲げ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0</wp:posOffset>
                </wp:positionH>
                <wp:positionV relativeFrom="paragraph">
                  <wp:posOffset>4502150</wp:posOffset>
                </wp:positionV>
                <wp:extent cx="1835150" cy="1733550"/>
                <wp:effectExtent l="1938020" t="5080" r="17138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55500"/>
                            <a:gd name="adj2" fmla="val 17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げ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1pt;margin-top:354.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掲げ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1:00Z</dcterms:created>
  <dc:creator>ueno-k</dc:creator>
  <dc:description/>
  <cp:keywords/>
  <dc:language>en-US</dc:language>
  <cp:lastModifiedBy>Wakako Makino</cp:lastModifiedBy>
  <cp:lastPrinted>2017-03-29T16:22:00Z</cp:lastPrinted>
  <dcterms:modified xsi:type="dcterms:W3CDTF">2024-05-01T05:47:00Z</dcterms:modified>
  <cp:revision>19</cp:revision>
  <dc:subject/>
  <dc:title>様式９号　（第13条関係）</dc:title>
</cp:coreProperties>
</file>