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関連事業者デジタルシフト応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15811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7.3pt;margin-top:12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5-03-19T02:58:00Z</dcterms:modified>
  <cp:revision>20</cp:revision>
  <dc:subject/>
  <dc:title>様式９号　（第13条関係）</dc:title>
</cp:coreProperties>
</file>