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－１号（第９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　東京観光財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理　　事　　長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　　在　　地　　　　　　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事　業　者　名      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　表　者　名　　　　　　　　　　　　　　実印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観光関連事業者による環境対策促進事業補助金　辞退届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83" w:right="706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予定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辞退理由（具体的にご記入くだ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06:00Z</dcterms:created>
  <dc:creator>ueno-k</dc:creator>
  <dc:description/>
  <cp:keywords/>
  <dc:language>en-US</dc:language>
  <cp:lastModifiedBy>Sayuka Kamei</cp:lastModifiedBy>
  <cp:lastPrinted>2017-03-29T16:22:00Z</cp:lastPrinted>
  <dcterms:modified xsi:type="dcterms:W3CDTF">2025-03-25T15:41:00Z</dcterms:modified>
  <cp:revision>6</cp:revision>
  <dc:subject/>
  <dc:title>様式９号　（第13条関係）</dc:title>
</cp:coreProperties>
</file>