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公財）東京観光財団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tbl>
      <w:tblPr>
        <w:tblW w:w="54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41"/>
      </w:tblGrid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0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氏名（法人の場合は商号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は名称及び代表者）</w:t>
            </w:r>
          </w:p>
        </w:tc>
      </w:tr>
      <w:tr>
        <w:trPr>
          <w:trHeight w:val="73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-103505</wp:posOffset>
                      </wp:positionV>
                      <wp:extent cx="619125" cy="619760"/>
                      <wp:effectExtent l="5715" t="5080" r="5080" b="5715"/>
                      <wp:wrapNone/>
                      <wp:docPr id="1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619920"/>
                                <a:chOff x="0" y="0"/>
                                <a:chExt cx="61920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619920"/>
                                </a:xfrm>
                                <a:custGeom>
                                  <a:avLst/>
                                  <a:gdLst>
                                    <a:gd name="textAreaLeft" fmla="*/ 0 w 351000"/>
                                    <a:gd name="textAreaRight" fmla="*/ 351360 w 351000"/>
                                    <a:gd name="textAreaTop" fmla="*/ 0 h 351360"/>
                                    <a:gd name="textAreaBottom" fmla="*/ 351720 h 35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800" h="686436">
                                      <a:moveTo>
                                        <a:pt x="342900" y="0"/>
                                      </a:moveTo>
                                      <a:cubicBezTo>
                                        <a:pt x="153543" y="0"/>
                                        <a:pt x="0" y="153670"/>
                                        <a:pt x="0" y="343154"/>
                                      </a:cubicBezTo>
                                      <a:cubicBezTo>
                                        <a:pt x="0" y="532765"/>
                                        <a:pt x="153543" y="686436"/>
                                        <a:pt x="342900" y="686436"/>
                                      </a:cubicBezTo>
                                      <a:cubicBezTo>
                                        <a:pt x="532257" y="686436"/>
                                        <a:pt x="685800" y="532765"/>
                                        <a:pt x="685800" y="343154"/>
                                      </a:cubicBezTo>
                                      <a:cubicBezTo>
                                        <a:pt x="685800" y="153670"/>
                                        <a:pt x="532257" y="0"/>
                                        <a:pt x="3429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211320"/>
                                  <a:ext cx="4820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99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登録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349200"/>
                                  <a:ext cx="4906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実印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386640"/>
                                  <a:ext cx="334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Century" w:cs="Century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00.15pt;margin-top:-8.15pt;width:48.75pt;height:48.8pt" coordorigin="4003,-163" coordsize="975,976">
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left:4003;top:-163;width:974;height:975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10;top:170;width:758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3;top:387;width:772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9;top:446;width:52;height:1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Century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0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施設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明朝;MS Mincho"/>
                <w:kern w:val="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施設非接触サービス等導入支援事業（アドバイザー支援）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付　３公東観地観第　　号で交付決定を受けた宿泊施設非接触型サービス等導入支援事業（アドバイザー支援）について、下記のとおり報告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7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期間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（　）～令和　年　月　日（　）　　計　　回</w:t>
            </w:r>
          </w:p>
        </w:tc>
      </w:tr>
      <w:tr>
        <w:trPr>
          <w:trHeight w:val="83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ザー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成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ドバイスをうけ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内容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4:00Z</dcterms:created>
  <dc:creator>030</dc:creator>
  <dc:description/>
  <cp:keywords/>
  <dc:language>en-US</dc:language>
  <cp:lastModifiedBy>若林　 宏</cp:lastModifiedBy>
  <cp:lastPrinted>2017-04-25T18:54:00Z</cp:lastPrinted>
  <dcterms:modified xsi:type="dcterms:W3CDTF">2021-04-13T05:04:00Z</dcterms:modified>
  <cp:revision>2</cp:revision>
  <dc:subject/>
  <dc:title>＜様式４＞</dc:title>
</cp:coreProperties>
</file>